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 на  1 л. в 1 экз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областной закон 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 на 1 л. в 1 экз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 на  1 л. в 1 экз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«О внесении изменений в областной закон 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 на  1 л. в 1 экз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 на 1 л. в 1 экз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.  в 1 эк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депута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ного собра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В. Коломыцев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7 областного закона от 20 июля 2015 года № 75-оз  «О льготных тарифах в сферах теплоснабжения, водоснабжения и водоотведения на территории Ленинградской области» (с последующими изменениями) изменение, заменив слова «31 декабря 2022 года» словами «31 декабря 2024 год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10 Федерального закона Российской Федерации от 27 июля 2010 года № 190-ФЗ «О теплоснабжении», частью 26 статьи 32 Федерального закона Российской Федерации от 7 декабря 2011 года № 416-ФЗ «О водоснабжении и водоотведении» наряду со льготами, установленными федеральными законами в отношении физических лиц, льготные тарифы в сферах теплоснабжения, водоснабжения и водоотведения могут быть установлены соответствующим законом субъекта Российской Федерации. Законом субъекта Российской Федерации устанавливаются лица, имеющие право на льготы, основания для предоставления льгот и порядок компенсации выпадающих доходов ресурсоснабжающих 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нинградской области указанная возможность реализована в областном законе от 20 июля 2015 года № 75-оз «О льготных тарифах в сферах теплоснабжения, водоснабжения и водоотведения на территории Ленинградской области» (далее – областной закон № 75-оз). При этом срок действия областного закона № 75-оз ограничен 31 декабря 2022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1 декабря 2021 года № 148-оз «Об областном бюджете Ленинградской области на 2022 год и на плановый период 2023 и 2024 годов» расходы на компенсацию выпадающих доходов организаций, осуществляющих на территории Ленинградской области теплоснабжение, водоснабжение и водоотведение по льготным тарифам предусмотрены до 2024 года включительно. Финансирование осуществляется в рамках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радской области», утвержденной постановлением Правительства Ленинградской области от 14 ноября 2013 года № 400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законопроектом предлагается продлить срок действия областного закона № 75-оз до 31 декабря 2024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М.В. Коломыцев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не потребует выделение средств областного бюджета, так как такие средства запланированы в областном бюджете на 2023 и 2024 годы 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», утвержденной постановлением Правительства Ленинградской области от 14 ноября 2013 года № 400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 в сфере правового регулирования областного закона «О внесении изменений в областной закон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190-ФЗ «О теплоснабжении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1 декабря 2021 года № 148-оз «Об областном бюджете Ленинградской области на 2022 год и на плановый период 2023 и 2024 годов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0 июля 2015 года № 75-оз «О льготных тарифах в сфере теплоснабжения, водоснабжения и водоотведения на территории Ленинградской обла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4 ноября 2013 года № 400 «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4:00Z</dcterms:created>
  <dc:creator>Victor</dc:creator>
  <dc:description/>
  <cp:keywords/>
  <dc:language>en-US</dc:language>
  <cp:lastModifiedBy>i.chelenkova</cp:lastModifiedBy>
  <cp:lastPrinted>2022-06-06T20:30:00Z</cp:lastPrinted>
  <dcterms:modified xsi:type="dcterms:W3CDTF">2022-06-06T17:31:00Z</dcterms:modified>
  <cp:revision>5</cp:revision>
  <dc:subject/>
  <dc:title/>
</cp:coreProperties>
</file>