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осит депутат Законодательного собрания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.А. Пет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й силу статьи 6 областного закона «О проведении публичных мероприятий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» ________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ью 6 областного закона от 13 апреля 2015 года № 35-оз «О проведении публичных мероприятий на территории Ленинградской области» (с последующими изменениями) признать утратившей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областно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признании утратившей силу статьи 6 областного закона «О проведении публичных мероприятий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8 Федерального закона от 19 июня 2004 года № 54-ФЗ «О собраниях, митингах, демонстрациях, шествиях и пикетированиях» (далее – Федеральный закон № 54-ФЗ) определены места, в которых запрещается проведение публичных меро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частью 2.2 статьи 8 Федерального закона № 54-ФЗ установлено, что в целях защиты прав и свобод человека и гражданина, обеспечения законности, правопорядка, общественной безопасности законом субъекта Российской Федерации могут дополнительно определяться места, в которых запрещается проведение собраний, митингов, шествий, демонстраций, в том числе если проведение публичных мероприятий в указанных местах может повлечь нарушение функционирования объектов жизнеобеспечения, транспортной или социальной инфраструктуры, связи, создать помехи движению пешеходов и (или) транспортных средств либо доступу граждан к жилым помещениям или объектам транспортной или социальной инфраструкту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6 областного закона от 13 апреля 2015 года № 35-оз «О проведении публичных мероприятий на территории Ленинградской области» (далее – областной закон № 35-оз) к таким местам отнес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ки территорий перед зданиями культурно-массового и торгового назначения в случае, если участники предполагаемого публичного мероприятия заполнят более четверти все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и городских площадей, парков и садов в случае, если участники предполагаемого публичного мероприятия заполнят более четверти территории площади, участка парка или сада, на которой планируется проведение публич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шеходные участки дорог общего пользования при условии, что участники (участник) предполагаемого публичного мероприятия занимают (занимает) более трети пешеходной з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опрос о соответствии Конституции  Российской Федерации положений региональных законов, дополнительно определяющих места, в которых запрещается проведение собраний, митингов, шествий, демонстраций, неоднократно являлся  предметом  рассмотрения Конституционного Суда Российской Федерации (постановления от 1 ноября 2019 года № 33-П, от 4 июня 2020 года № 27-П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казал Конституционный Суд Российской Федерации, федеральное законодательство (в частности, положения </w:t>
      </w:r>
      <w:hyperlink r:id="rId2">
        <w:r>
          <w:rPr>
            <w:rStyle w:val="InternetLink"/>
            <w:sz w:val="28"/>
            <w:szCs w:val="28"/>
          </w:rPr>
          <w:t>части 1 статьи 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части 2.2 статьи 8</w:t>
        </w:r>
      </w:hyperlink>
      <w:r>
        <w:rPr>
          <w:sz w:val="28"/>
          <w:szCs w:val="28"/>
        </w:rPr>
        <w:t xml:space="preserve"> Федерального закона № 54-ФЗ) однозначно ориентирует субъекты Российской Федерации на то, что делегированное им полномочие по дополнительному определению в своих законах мест, в которых запрещается проведение собраний, митингов, шествий и демонстраций, предполагает их связанность при установлении соответствующих мест не общими, объявленными федеральным законодателем целями защиты прав и свобод человека и гражданина, обеспечения законности, правопорядка, общественной безопасности, а конкретными обстоятельствами, характерными для тех или иных субъектов Российской Федерации, и не наделяет их правом введения абстрактных запретов, имеющих первичный нормообразующи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также обратил внимание на то, что из содержания пункта «б» части 1 статьи 72 и части 2 статьи 76 Конституции Российской Федерации следует, что законодательные акты субъектов Российской Федерации по вопросам защиты прав и свобод могут иметь исключительно вторичный характер, производный от базового регулирования, устанавливаемого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и федеральными законами. Они не должны противоречить федеральным законам ни формально, ни по существу, а также не должны приводить к снижению содержащихся в федеральных законах гарантий осуществления прав и свобод человека и гражданина, поскольку именно на федеральном законодателе лежит обязанность закрепления основных условий их реализации. В противном случае законы субъектов Российской Федерации будут нарушать конституционные условия ограничения прав и своб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позиции Конституционного Суда Российской Федерации Законодательным собранием Ленинградской области дважды вносились изменения в статью 6 областного закона № 35-оз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областным законом от 23 октября 2020 года № 107-оз «О внесении изменения в статью 6 областного закона «О проведении публичных мероприятий на территории Ленинградской области» из перечня мест, в которых запрещается проведение публичных мероприятий, были исключены здания, занимаемые  органами государственной власти,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оответствии с областным законом от 21 декабря 2020 года № 134-оз «О признании утратившими силу отдельных положений статьи 6 областного закона «О проведении публичных мероприятий на территории Ленинградской области» из перечня мест, в которых запрещается проведение публичных мероприятий, были исключены территории, непосредственно прилегающие к зданиям дошкольных образовательных и общеобразовательных организаций, зданиям иных организаций, осуществляющих деятельность в сфере воспитания и развития несовершеннолетних, организации их отдыха и оздоровления, медицинского обеспечения, социальной защиты и социального обслуживания, зданиям больниц, авто- и железнодорожных вокзалов, культовым зданиям и сооруже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йствующей редакции статьи 6 областного закона № 35-оз места, в которых запрещается проведение собраний, митингов, шествий, демонстраций, определены исходя из критерия заполняемости указанных мест участниками публич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ходе обусловленного обращениями граждан дополнительного изучения указанных положений статьи 6 областного закона № 35-оз установлено, что нормативный правовой акт в указанной части не в полной мере отвечает требованиям определенности, ясности и недвусмысленности, допускает неоднозначное толкование, вследствие чего существует риск признания данной статьи областного закона № 35-оз недействующей в судеб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одержание статьи 6 областного закона № 35-оз не позволяет однозначно ответить на вопрос о том, каким образом определяются границы участка территории перед зданиями культурно-массового и торгового назначения, границы участка городской площади, парка, сада, пешеходной зоны, на которых планируется проведение публич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 представленным законопроектом положения статьи 6 областного закона № 35-оз предлагается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едеральный закон от 19 июня 2004 года № 54-ФЗ «О собраниях, митингах, демонстрациях, шествиях и пикетирова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ластной закон от 13 апреля 2015 года № 35-оз «О проведении публичных мероприятий на территории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Областно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5 апреля 2011 года № 18-оз «О порядке проведения публичных мероприятий на объектах транспортной инфраструктуры, используемых для транспорта общего пользов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остановление Правительства Ленинградской области от 9 декабря 2014 года № 575 «Об утверждении Перечня единых специально отведенных или приспособленных для коллективного обсуждения общественно значимых вопросов и выражения общественных настроений,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единых специально отведенных или приспособленных для коллективного обсуждения общественно значимых вопросов и выражения общественных настроений,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, а также для проведения встреч депутатов Государственной Думы Федерального Собрания Российской Федерации и депутатов Законодательного собрания Ленинградской области с избирателями мест на территории Ленинградской области и определении </w:t>
      </w:r>
      <w:hyperlink r:id="rId6">
        <w:r>
          <w:rPr>
            <w:rStyle w:val="InternetLink"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 помещений, находящихся в собственности Ленинградской области, предоставляемых для проведения встреч депутатов Государственной Думы Федерального Собрания Российской Федерации и депутатов Законодательного собрания Ленинградской области с избирателями и порядка их предостав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ризнании утратившей силу статьи 6 областного закона «О проведении публичных мероприятий на территории Ленинград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ризнании утратившей силу статьи 6 областного закона «О проведении публичных мероприятий на территории Лен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признании утратившей силу статьи 6 областного закона «О проведении публичных мероприятий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привлечения дополнительных средств областного бюджета Ленинградской област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признании утратившей силу статьи 6 областного закона «О проведении публичных мероприятий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ект областного закона  «О признании утратившей силу статьи 6 областного закона «О проведении публичных мероприятий на территории Ленинградской области» на 1 л. в 1 экз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яснительная записка к проекту областного закона «О признании утратившей силу статьи 6 областного закона «О проведении публичных мероприятий на территории Ленинградской области» на 3 л. в 1 эк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равка о состоянии законодательства в данной сфере правового регулирования на 1 л. в 1 эк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признании утратившей силу статьи 6 областного закона «О проведении публичных мероприятий на территории Ленинградской области» на 1 л. в 1 эк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признании утратившей силу статьи 6 областного закона «О проведении публичных мероприятий на территории Ленинградской области» на 1 л. в 1 экз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Финансово-экономическое обоснование проекта областного закона «О признании утратившей силу статьи 6 областного закона «О проведении публичных мероприятий на территории Ленинградской области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О.А. Пет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B6214DF32106D1541CBF6F3C1BBD8E0F1775C4B99E6E370C6216EBC8B80AFEE1705A438F6BF87FC68D7F1015060CC1AD5BB545B095649C522M" TargetMode="External"/><Relationship Id="rId3" Type="http://schemas.openxmlformats.org/officeDocument/2006/relationships/hyperlink" Target="consultantplus://offline/ref=D24B6214DF32106D1541CBF6F3C1BBD8E0F1775C4B99E6E370C6216EBC8B80AFEE1705A438F6BE80F568D7F1015060CC1AD5BB545B095649C522M" TargetMode="External"/><Relationship Id="rId4" Type="http://schemas.openxmlformats.org/officeDocument/2006/relationships/hyperlink" Target="consultantplus://offline/ref=D24B6214DF32106D1541CBF6F3C1BBD8E1F9785142CBB1E121932F6BB4DBDABFF85E0AA026F7BE98FF6382CA29M" TargetMode="External"/><Relationship Id="rId5" Type="http://schemas.openxmlformats.org/officeDocument/2006/relationships/hyperlink" Target="consultantplus://offline/ref=C27FC8FD91EC845DD444C44755106398CEDD14F939AAFC400BA71288EEDD572DEFD8EB734BE6A6B3F9595D4D83jCwDN" TargetMode="External"/><Relationship Id="rId6" Type="http://schemas.openxmlformats.org/officeDocument/2006/relationships/hyperlink" Target="consultantplus://offline/ref=7588970C1E8C614E7FFB43543E53171CDD27F8E452160579DC2DC2FFAB1E1D300F05AA4BA8C7465C90717DDE4E24EE38F60F9BB805ACB44FI4N5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22-06-07T09:20:00Z</dcterms:modified>
  <cp:revision>3</cp:revision>
  <dc:subject/>
  <dc:title/>
</cp:coreProperties>
</file>