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(обоснование)</w:t>
      </w:r>
    </w:p>
    <w:p>
      <w:pPr>
        <w:pStyle w:val="Normal"/>
        <w:jc w:val="center"/>
        <w:rPr/>
      </w:pPr>
      <w:r>
        <w:rPr>
          <w:b/>
          <w:bCs/>
        </w:rPr>
        <w:t>к проекту областного закона "О внесении изменений в областной закон</w:t>
      </w:r>
    </w:p>
    <w:p>
      <w:pPr>
        <w:pStyle w:val="Heading"/>
        <w:rPr/>
      </w:pPr>
      <w:r>
        <w:rPr>
          <w:b/>
        </w:rPr>
        <w:t xml:space="preserve">"Об областном бюджете Ленинградской области на 2022 год </w:t>
      </w:r>
    </w:p>
    <w:p>
      <w:pPr>
        <w:pStyle w:val="Heading"/>
        <w:rPr>
          <w:b/>
          <w:b/>
        </w:rPr>
      </w:pPr>
      <w:r>
        <w:rPr>
          <w:b/>
        </w:rPr>
        <w:t>и на плановый период 2023 и 2024 годов"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оектом областного закона "О внесении изменений в областной закон </w:t>
      </w:r>
      <w:r>
        <w:rPr/>
        <w:t>"Об областном бюджете Ленинградской области на 2022 год и на плановый период 2023 и 2024 годов" изменяются доходы и расходы областного бюджета Ленинградской области на 2022 год.</w:t>
      </w:r>
    </w:p>
    <w:p>
      <w:pPr>
        <w:pStyle w:val="Normal"/>
        <w:ind w:firstLine="709"/>
        <w:jc w:val="both"/>
        <w:rPr/>
      </w:pPr>
      <w:r>
        <w:rPr/>
        <w:t xml:space="preserve">В областном законе от 21 декабря 2021 года № 148-оз "Об областном бюджете Ленинградской области </w:t>
      </w:r>
      <w:r>
        <w:rPr>
          <w:bCs/>
        </w:rPr>
        <w:t xml:space="preserve">на 2022 год и на плановый </w:t>
      </w:r>
      <w:r>
        <w:rPr>
          <w:bCs/>
          <w:szCs w:val="28"/>
        </w:rPr>
        <w:t xml:space="preserve">период 2023 и 2024 годов" (с изменениями) </w:t>
      </w:r>
      <w:r>
        <w:rPr/>
        <w:t>предлагается увеличение доходов и расходов на 2022 год на 1 528 955,7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областного бюджета Ленинградской области на 2022 год и основные характеристики на плановый период </w:t>
      </w:r>
      <w:r>
        <w:rPr>
          <w:bCs/>
          <w:szCs w:val="28"/>
        </w:rPr>
        <w:t>2023 и 2024 годов</w:t>
      </w:r>
      <w:r>
        <w:rPr/>
        <w:t xml:space="preserve"> остаются без изменений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едложения по внесению изменен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областной бюджет Ленинградской области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00"/>
        <w:gridCol w:w="1900"/>
        <w:gridCol w:w="1587"/>
      </w:tblGrid>
      <w:tr>
        <w:trPr>
          <w:trHeight w:val="190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закон</w:t>
              <w:br/>
              <w:t>от 21.12.2021</w:t>
              <w:br/>
              <w:t>№ 148-оз</w:t>
              <w:br/>
              <w:t>(в редакции от 01.04.2022</w:t>
              <w:br/>
              <w:t>№ 34-оз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он с учетом изменений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менения 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280 217,3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809 173,0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8 955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285 438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14 393,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955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из них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4 77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994 779,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федеральны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970 67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 970 671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енсионный фон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госкорпорация - Фонд содействия реформированию ЖК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0 32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30 321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средства Санкт-Петербур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 71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43 71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возврат остатков от МО и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прочие безвозмездные (пожертвования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 0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0 00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 гран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156 580,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685 536,1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8 955,7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федерального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0 671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0 671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пенсионного фон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госкорпорации - Фонда содействия реформированию ЖК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321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321,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средств Санкт-Петербур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71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716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а остатков от МО и организац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прочих безвозмездных (пожертвова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грант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ет облас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1 80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690 757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955,7</w:t>
            </w:r>
          </w:p>
        </w:tc>
      </w:tr>
      <w:tr>
        <w:trPr>
          <w:trHeight w:val="324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профицит (+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 876 363,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 876 363,1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зменения по доходам на </w:t>
      </w:r>
      <w:r>
        <w:rPr>
          <w:b/>
          <w:bCs/>
          <w:szCs w:val="28"/>
        </w:rPr>
        <w:t>2022 год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Доходная часть областного бюджета Ленинградской области увеличена в общей сумме на 1 528 955,7 тыс. рублей,</w:t>
      </w:r>
      <w:r>
        <w:rPr>
          <w:szCs w:val="28"/>
        </w:rPr>
        <w:t xml:space="preserve"> в том числе предлагается увеличить неналоговые доходы областного бюджета Ленинградской области за счет доходов от размещения временно свободных средств областного бюджета Ленинградской области на сумму </w:t>
      </w:r>
      <w:r>
        <w:rPr/>
        <w:t xml:space="preserve">1 528 955,7 </w:t>
      </w:r>
      <w:r>
        <w:rPr>
          <w:szCs w:val="28"/>
        </w:rPr>
        <w:t>тыс. рублей исходя из фактически поступивших доходов, ожидаемых поступлений по заключенным договорам, а так же от планируемых размещений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szCs w:val="28"/>
        </w:rPr>
      </w:pPr>
      <w:r>
        <w:rPr/>
        <w:t xml:space="preserve">Учитывая изложенное, в областной закон от 21 декабря 2021 года № 148-оз "Об областном бюджете Ленинградской области </w:t>
      </w:r>
      <w:r>
        <w:rPr>
          <w:bCs/>
        </w:rPr>
        <w:t>на 2022 год и на плановый период 2023 и 2024 годов</w:t>
      </w:r>
      <w:r>
        <w:rPr/>
        <w:t>" внесены изменения в текстовую часть и в соответствующее приложение.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b/>
          <w:b/>
          <w:bCs/>
          <w:szCs w:val="28"/>
        </w:rPr>
      </w:pPr>
      <w:r>
        <w:rPr>
          <w:b/>
        </w:rPr>
        <w:t xml:space="preserve">Изменения по расходам </w:t>
      </w:r>
      <w:r>
        <w:rPr>
          <w:b/>
          <w:bCs/>
          <w:szCs w:val="28"/>
        </w:rPr>
        <w:t>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Расходная часть областного бюджета Ленинградской области предлагается к увеличению на общую сумму 1 528 955,7 тыс. рублей.</w:t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редложения по внесению изменений по разделам расходов</w:t>
      </w:r>
    </w:p>
    <w:p>
      <w:pPr>
        <w:pStyle w:val="Normal"/>
        <w:ind w:left="720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лей</w:t>
      </w:r>
    </w:p>
    <w:tbl>
      <w:tblPr>
        <w:tblW w:w="9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4"/>
        <w:gridCol w:w="1812"/>
        <w:gridCol w:w="1597"/>
      </w:tblGrid>
      <w:tr>
        <w:trPr>
          <w:trHeight w:val="1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Ф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закон</w:t>
              <w:br/>
              <w:t>от 21.12.2021</w:t>
              <w:br/>
              <w:t>№ 148-оз</w:t>
              <w:br/>
              <w:t>(в редакции от 01.04.2022</w:t>
              <w:br/>
              <w:t>№ 34-оз)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ые изменени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с учетом изменений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156 580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8 95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685 536,1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1 893,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1 893,4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81,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381,4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 073,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1 073,3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3 597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3 597,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1 149,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41 149,8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098,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098,9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90 947,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90 947,4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01 477,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 477,1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7 300,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87 300,6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6 159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955,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5 115,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884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884,7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1,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001,8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 ПО СОЦИАЛЬНО-КУЛЬТУРНОЙ СФЕР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6 826 771,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28 955,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8 355 727,1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10,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710,5</w:t>
            </w:r>
          </w:p>
        </w:tc>
      </w:tr>
      <w:tr>
        <w:trPr>
          <w:trHeight w:val="3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4 904,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4 904,2</w:t>
            </w:r>
          </w:p>
        </w:tc>
      </w:tr>
    </w:tbl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>Увеличение расходов областного бюджета Ленинградской области</w:t>
      </w:r>
      <w:r>
        <w:rPr/>
        <w:t xml:space="preserve"> планируется за счет вышеуказанного увеличения неналоговых доходов.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330"/>
        <w:gridCol w:w="1984"/>
      </w:tblGrid>
      <w:tr>
        <w:trPr>
          <w:trHeight w:val="4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.п.</w:t>
            </w:r>
          </w:p>
        </w:tc>
        <w:tc>
          <w:tcPr>
            <w:tcW w:w="7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о расход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  <w:br/>
              <w:t>(тысяч рублей)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защите населения Ленинград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955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казом Президента Российской Федерации от 31.03.2022 № 175 "О ежемесячной денежной выплате семьям, имеющим детей" с 01.04.2022 установлена ежемесячная денежная выплата на ребенка в возрасте от восьми до семнадцати лет. Соответствующие изменения внесены в областной закон Ленинградской области от 17.11.2017 № 72-оз "Социальный кодекс Ленинградской области" областным законом Ленинградской области от 15.04.2022 № 35-оз и установлена новая мера социальной поддержки на ежемесячную денежную выплату на ребенка в возрасте от восьми до семнадцати лет. </w:t>
      </w:r>
    </w:p>
    <w:p>
      <w:pPr>
        <w:pStyle w:val="Normal"/>
        <w:ind w:firstLine="709"/>
        <w:jc w:val="both"/>
        <w:rPr/>
      </w:pPr>
      <w:r>
        <w:rPr/>
        <w:t>В целях передачи полномочий Ленинградской области по осуществлению ежемесячной выплаты, установленной Указом, между Пенсионным фондом Российской Федерации и Правительством Ленинградской области заключено Соглашение от 20.04.2022 для финансового обеспечения расходных обязательств Российской Федерации, возникающих при выполнении полномочий Ленинградской области по предоставлению ежемесячной денежной выплаты на ребенка в возрасте от восьми до семнадцати лет с учетом расходов на их доставку, на 2022 год.</w:t>
      </w:r>
    </w:p>
    <w:p>
      <w:pPr>
        <w:pStyle w:val="Normal"/>
        <w:ind w:firstLine="709"/>
        <w:jc w:val="both"/>
        <w:rPr/>
      </w:pPr>
      <w:r>
        <w:rPr/>
        <w:t>Исходя из расчета прогнозной численности детей, на которых предусмотрено предоставление ежемесячной денежной выплаты, в количестве 31 301 человек, общий объем  потребности с учетом средств из  федерального бюджета составляет 3 120 317,8 тыс. рублей. С учетом установленного уровня софинансирования  (49,0%) объем потребности за счет средств областного бюджета Ленинградской области составляет 1 528 955,7 тыс. рублей. Указанные средства передаются из областного бюджета Ленинградской области Пенсионному фонду Российской Федерации в виде субв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областной закон от 21 декабря 2021 года № 148-оз "Об областном бюджете Ленинградской области </w:t>
      </w:r>
      <w:r>
        <w:rPr>
          <w:bCs/>
        </w:rPr>
        <w:t>на 2022 год и на плановый период 2023 и 2024 годов</w:t>
      </w:r>
      <w:r>
        <w:rPr/>
        <w:t xml:space="preserve">" </w:t>
      </w:r>
      <w:r>
        <w:rPr>
          <w:szCs w:val="28"/>
        </w:rPr>
        <w:t>внесены соответствующие изменения в текстовую часть закона и в соответствующие приложения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>В части 1 статьи 1 изменены основные характеристики областного бюджета Ленинградской области на 2022 год в связи с увеличением доходов и расходов.</w:t>
      </w:r>
    </w:p>
    <w:p>
      <w:pPr>
        <w:pStyle w:val="24"/>
        <w:numPr>
          <w:ilvl w:val="3"/>
          <w:numId w:val="2"/>
        </w:numPr>
        <w:spacing w:before="0" w:after="0"/>
        <w:ind w:left="0" w:right="-57" w:firstLine="709"/>
        <w:jc w:val="both"/>
        <w:rPr>
          <w:szCs w:val="28"/>
        </w:rPr>
      </w:pPr>
      <w:r>
        <w:rPr>
          <w:szCs w:val="28"/>
        </w:rPr>
        <w:t>Часть 10 статьи 4 дополнена новым основанием для внесения изменений в сводную бюджетную роспись областного бюджета Ленинградской области без внесения изменений в областной закон о бюджете.</w:t>
      </w:r>
    </w:p>
    <w:p>
      <w:pPr>
        <w:pStyle w:val="24"/>
        <w:numPr>
          <w:ilvl w:val="3"/>
          <w:numId w:val="2"/>
        </w:numPr>
        <w:spacing w:before="0" w:after="0"/>
        <w:ind w:left="0" w:right="-57" w:firstLine="709"/>
        <w:jc w:val="both"/>
        <w:rPr>
          <w:szCs w:val="28"/>
        </w:rPr>
      </w:pPr>
      <w:r>
        <w:rPr>
          <w:szCs w:val="28"/>
        </w:rPr>
        <w:t>В части 8 статьи 7 увеличены субвенции бюджету Пенсионного фонда Российской Федерации на 2022 год в сумме 1 528 955,7 тыс. рублей на реализацию Соглашения между Пенсионным фондом Российской Федерации и Правительством Ленинградской области в целях финансового обеспечения расходных обязательств Российской Федерации, возникающих при выполнении полномочий Ленинградской области по предоставлению ежемесячной денежной выплаты на ребенка в возрасте от восьми до семнадцати ле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7" w:firstLine="709"/>
        <w:jc w:val="both"/>
        <w:rPr>
          <w:szCs w:val="28"/>
        </w:rPr>
      </w:pPr>
      <w:r>
        <w:rPr>
          <w:szCs w:val="28"/>
        </w:rPr>
        <w:t>Приложение 1 "Прогнозируемые поступления налоговых, неналоговых доходов и безвозмездных поступлений в областной бюджет Ленинградской области по кодам видов доходов на 2022 год и на плановый период 2023 и 2024 годов" изложено в новой редакции в связи с увеличением общего объема доходов на 2022 год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>В приложение 5 "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видов расходов, разделам и подразделам классификации расходов бюджетов на 2022 год и на плановый период 2023 и 2024 годов", приложение 6 "Ведомственная структура расходов областного бюджета Ленинградской области на 2022 год и на плановый период 2023 и 2024 годов" и приложение 7 "Распределение бюджетных ассигнований по разделам и подразделам классификации расходов бюджетов на 2022 год и на плановый период 2023 и 2024 годов" внесены изменения в связи с увеличением общего объема расходов на 2022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сп. Рыженкова Е.Н., тел. 2773, (812) 539-48-24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3">
    <w:name w:val="WW8Num25z3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7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4:00Z</dcterms:created>
  <dc:creator>VasutinaO</dc:creator>
  <dc:description/>
  <cp:keywords/>
  <dc:language>en-US</dc:language>
  <cp:lastModifiedBy>Рыженкова Елена Николаевна</cp:lastModifiedBy>
  <cp:lastPrinted>2022-06-02T14:25:00Z</cp:lastPrinted>
  <dcterms:modified xsi:type="dcterms:W3CDTF">2022-06-02T11:28:00Z</dcterms:modified>
  <cp:revision>490</cp:revision>
  <dc:subject/>
  <dc:title>Пояснительная записка</dc:title>
</cp:coreProperties>
</file>