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2 год и на плановый период 2023 и 2024 годов" потребует внесения изменений в постановление Правительства Ленинградской области от 14.11.2013 № 406 (с изменениями) "О государственной программе Ленинградской области "Социальная поддержка отдельных категорий граждан в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1-03-02T14:11:00Z</cp:lastPrinted>
  <dcterms:modified xsi:type="dcterms:W3CDTF">2022-06-01T08:18:00Z</dcterms:modified>
  <cp:revision>195</cp:revision>
  <dc:subject/>
  <dc:title>Перечень законов и иных действующих на территории</dc:title>
</cp:coreProperties>
</file>