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В Законодательное собр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</w:t>
      </w:r>
      <w:r>
        <w:rPr>
          <w:rFonts w:eastAsia="Calibri"/>
          <w:bCs/>
          <w:sz w:val="28"/>
          <w:szCs w:val="28"/>
          <w:lang w:eastAsia="en-US"/>
        </w:rPr>
        <w:t>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</w:t>
      </w:r>
      <w:r>
        <w:rPr>
          <w:bCs/>
          <w:sz w:val="28"/>
          <w:szCs w:val="28"/>
        </w:rPr>
        <w:t xml:space="preserve"> и статьи 1 и 6 областного закона </w:t>
      </w:r>
      <w:r>
        <w:rPr>
          <w:sz w:val="28"/>
          <w:szCs w:val="28"/>
        </w:rPr>
        <w:t>«О Контрольно-счетной палате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 Проект областного закона «О внесении изменений в областной закон </w:t>
      </w:r>
      <w:r>
        <w:rPr>
          <w:rFonts w:eastAsia="Calibri"/>
          <w:bCs/>
          <w:sz w:val="28"/>
          <w:szCs w:val="28"/>
          <w:lang w:eastAsia="en-US"/>
        </w:rPr>
        <w:t>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</w:t>
      </w:r>
      <w:r>
        <w:rPr>
          <w:bCs/>
          <w:sz w:val="28"/>
          <w:szCs w:val="28"/>
        </w:rPr>
        <w:t xml:space="preserve"> и статьи 1 и 6 областного закона </w:t>
      </w:r>
      <w:r>
        <w:rPr>
          <w:sz w:val="28"/>
          <w:szCs w:val="28"/>
        </w:rPr>
        <w:t>«О Контрольно-счетной палате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4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 xml:space="preserve">«О внесении изменений в областной закон </w:t>
      </w:r>
      <w:r>
        <w:rPr>
          <w:rFonts w:eastAsia="Calibri"/>
          <w:bCs/>
          <w:sz w:val="28"/>
          <w:szCs w:val="28"/>
          <w:lang w:eastAsia="en-US"/>
        </w:rPr>
        <w:t>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</w:t>
      </w:r>
      <w:r>
        <w:rPr>
          <w:bCs/>
          <w:sz w:val="28"/>
          <w:szCs w:val="28"/>
        </w:rPr>
        <w:t xml:space="preserve"> и статьи 1 и 6 областного закона </w:t>
      </w:r>
      <w:r>
        <w:rPr>
          <w:sz w:val="28"/>
          <w:szCs w:val="28"/>
        </w:rPr>
        <w:t>«О Контрольно-счетной палате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 Финансово-экономическое обоснование </w:t>
      </w:r>
      <w:r>
        <w:rPr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областной закон </w:t>
      </w:r>
      <w:r>
        <w:rPr>
          <w:rFonts w:eastAsia="Calibri"/>
          <w:bCs/>
          <w:sz w:val="28"/>
          <w:szCs w:val="28"/>
          <w:lang w:eastAsia="en-US"/>
        </w:rPr>
        <w:t>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</w:t>
      </w:r>
      <w:r>
        <w:rPr>
          <w:bCs/>
          <w:sz w:val="28"/>
          <w:szCs w:val="28"/>
        </w:rPr>
        <w:t xml:space="preserve"> и статьи 1 и 6 областного закона </w:t>
      </w:r>
      <w:r>
        <w:rPr>
          <w:sz w:val="28"/>
          <w:szCs w:val="28"/>
        </w:rPr>
        <w:t xml:space="preserve">«О Контрольно-счетной палате Ленинградской области» </w:t>
      </w:r>
      <w:r>
        <w:rPr>
          <w:rFonts w:eastAsia="Calibri"/>
          <w:sz w:val="28"/>
          <w:szCs w:val="28"/>
        </w:rPr>
        <w:t>на 1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областной закон </w:t>
      </w:r>
      <w:r>
        <w:rPr>
          <w:rFonts w:eastAsia="Calibri"/>
          <w:bCs/>
          <w:sz w:val="28"/>
          <w:szCs w:val="28"/>
          <w:lang w:eastAsia="en-US"/>
        </w:rPr>
        <w:t>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</w:t>
      </w:r>
      <w:r>
        <w:rPr>
          <w:bCs/>
          <w:sz w:val="28"/>
          <w:szCs w:val="28"/>
        </w:rPr>
        <w:t xml:space="preserve"> и статьи 1 и 6 областного закона </w:t>
      </w:r>
      <w:r>
        <w:rPr>
          <w:sz w:val="28"/>
          <w:szCs w:val="28"/>
        </w:rPr>
        <w:t xml:space="preserve">«О Контрольно-счетной палате Ленинградской области» </w:t>
      </w:r>
      <w:r>
        <w:rPr>
          <w:bCs/>
          <w:sz w:val="28"/>
          <w:szCs w:val="28"/>
        </w:rPr>
        <w:t>на 1л. в 1 экз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 «О внесении изменений в областной закон </w:t>
      </w:r>
      <w:r>
        <w:rPr>
          <w:rFonts w:eastAsia="Calibri"/>
          <w:bCs/>
          <w:sz w:val="28"/>
          <w:szCs w:val="28"/>
          <w:lang w:eastAsia="en-US"/>
        </w:rPr>
        <w:t>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</w:t>
      </w:r>
      <w:r>
        <w:rPr>
          <w:bCs/>
          <w:sz w:val="28"/>
          <w:szCs w:val="28"/>
        </w:rPr>
        <w:t xml:space="preserve"> и статьи 1 и 6 областного закона </w:t>
      </w:r>
      <w:r>
        <w:rPr>
          <w:sz w:val="28"/>
          <w:szCs w:val="28"/>
        </w:rPr>
        <w:t xml:space="preserve">«О Контрольно-счетной палате Ленинградской области» </w:t>
      </w:r>
      <w:r>
        <w:rPr>
          <w:bCs/>
          <w:sz w:val="28"/>
          <w:szCs w:val="28"/>
        </w:rPr>
        <w:t>на 1л. в 1 эк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областного закона «О внесении изменений в областной закон </w:t>
      </w:r>
      <w:r>
        <w:rPr>
          <w:rFonts w:eastAsia="Calibri"/>
          <w:bCs/>
          <w:sz w:val="28"/>
          <w:szCs w:val="28"/>
          <w:lang w:eastAsia="en-US"/>
        </w:rPr>
        <w:t>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</w:t>
      </w:r>
      <w:r>
        <w:rPr>
          <w:bCs/>
          <w:sz w:val="28"/>
          <w:szCs w:val="28"/>
        </w:rPr>
        <w:t xml:space="preserve"> и статьи 1 и 6 областного закона </w:t>
      </w:r>
      <w:r>
        <w:rPr>
          <w:sz w:val="28"/>
          <w:szCs w:val="28"/>
        </w:rPr>
        <w:t>«О Контрольно-счетной палате Ленинградской области» на 1л. в 1 экз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Д.В. Ры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.В. Ры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областной зако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и статьи 1 и 6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О Контрольно-счетной палате Ле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ести в </w:t>
      </w:r>
      <w:r>
        <w:rPr>
          <w:rFonts w:eastAsia="Calibri"/>
          <w:sz w:val="28"/>
          <w:szCs w:val="28"/>
          <w:lang w:eastAsia="en-US"/>
        </w:rPr>
        <w:t xml:space="preserve">областной закон </w:t>
      </w:r>
      <w:r>
        <w:rPr>
          <w:rFonts w:eastAsia="Calibri"/>
          <w:bCs/>
          <w:sz w:val="28"/>
          <w:szCs w:val="28"/>
          <w:lang w:eastAsia="en-US"/>
        </w:rPr>
        <w:t>от 25 февраля 2005 года  № 12-оз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) в части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еречень государственных должностей в Законодательном собрании Ленинградской области» приложения 1 «Перечень государственных должностей Ленинградской области»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 строки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041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постоянной комиссии Законодательного собрания Ленинградской области, осуществляющий свои полномочия на профессиональной постоянной основ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0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Законодательного собрания Ленинградской области, осуществляющий свои полномочия на профессиональной постоянной основ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0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постоянной комиссии Законодательного собрания Ленинградской области, осуществляющий свои полномочия на непостоянной основе без отрыва от основн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&lt;*&gt;</w:t>
            </w:r>
          </w:p>
        </w:tc>
      </w:tr>
      <w:tr>
        <w:trPr/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Законодательного собрания Ленинградской области, осуществляющий свои полномочия на непостоянной основе без отрыва от основн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&lt;*&gt;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041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едседателя постоянной комиссии Законодательного собрания Ленинградской области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е осуществления депутатской деятельности на профессиональной (постоянной) основ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0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е осуществления депутатской деятельности без отрыва от основной деятельности (на непостоянной основ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&lt;*&gt;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Законодательного собрания Ленинградской обла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е осуществления депутатской деятельности на профессиональной (постоянной) основ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0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е осуществления депутатской деятельности без отрыва от основной деятельности (на непостоянной основе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&lt;*&gt;</w:t>
            </w:r>
          </w:p>
        </w:tc>
      </w:tr>
    </w:tbl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в сноске слова «полномочия осуществляются на непостоянной основе без отрыва от основной деятельности» заменить словами «депутатская деятельность осуществляется без отрыва от основной деятельности (на непостоянной основе)»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2) в </w:t>
      </w:r>
      <w:r>
        <w:rPr>
          <w:rFonts w:eastAsia="Calibri"/>
          <w:bCs/>
          <w:sz w:val="28"/>
          <w:szCs w:val="28"/>
          <w:lang w:eastAsia="en-US"/>
        </w:rPr>
        <w:t xml:space="preserve">части </w:t>
      </w:r>
      <w:r>
        <w:rPr>
          <w:rFonts w:eastAsia="Calibri"/>
          <w:bCs/>
          <w:sz w:val="28"/>
          <w:szCs w:val="28"/>
          <w:lang w:val="en-US" w:eastAsia="en-US"/>
        </w:rPr>
        <w:t>I</w:t>
      </w:r>
      <w:r>
        <w:rPr>
          <w:rFonts w:eastAsia="Calibri"/>
          <w:bCs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еречень должностей государственной гражданской службы в Законодательном собрании Ленинградской области» приложения 2 «Реестр должностей государственной гражданской службы Ленинградской области»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 строку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953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.П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депутата Законодательного собрания - руководителя фракции Законодательн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00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953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.П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депутата Законодательного собрания - руководителя депутатского объединения (фракции) Законодательн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00</w:t>
            </w:r>
          </w:p>
        </w:tc>
      </w:tr>
    </w:tbl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строки 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953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.П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ферент депутата Законодательного собрания - руководителя фракции Законодательн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.П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ник депутата Законодательного собрания - руководителя фракции Законодательн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5953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.П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ферент депутата Законодательного собрания - руководителя депутатского объединения (фракции) Законодательн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.П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мощник депутата Законодательного собрания - руководителя депутатского объединения (фракции) Законодательного собр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</w:t>
            </w:r>
          </w:p>
        </w:tc>
      </w:tr>
    </w:tbl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областной закон от 14 октября 2011 года  № 77-оз «О Контрольно-счетной палате Ленинградской области» (с последующими изменениями)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стать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части 1 слово «органом» заменить словами «государственным орган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в части 4 слово «государственным» заменить словами «обязательным государственным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в статье 2 слова «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менить словами «21 декабря 2021 года № 414-ФЗ </w:t>
      </w:r>
      <w:r>
        <w:rPr>
          <w:rFonts w:eastAsia="Calibri"/>
          <w:sz w:val="28"/>
          <w:szCs w:val="28"/>
          <w:lang w:eastAsia="en-US"/>
        </w:rPr>
        <w:t>«Об общих принципах организации публичной власти в субъектах Российской Федерации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Статья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Дрозденко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«О внесении изменений в областной зако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и статьи 1 и 6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О Контрольно-счетной палате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ектом областного закона </w:t>
      </w:r>
      <w:r>
        <w:rPr>
          <w:sz w:val="28"/>
          <w:szCs w:val="28"/>
        </w:rPr>
        <w:t xml:space="preserve">«О внесении изменений в областной закон </w:t>
      </w:r>
      <w:r>
        <w:rPr>
          <w:rFonts w:eastAsia="Calibri"/>
          <w:bCs/>
          <w:sz w:val="28"/>
          <w:szCs w:val="28"/>
          <w:lang w:eastAsia="en-US"/>
        </w:rPr>
        <w:t>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</w:t>
      </w:r>
      <w:r>
        <w:rPr>
          <w:bCs/>
          <w:sz w:val="28"/>
          <w:szCs w:val="28"/>
        </w:rPr>
        <w:t xml:space="preserve"> и статьи 1 и 6 областного закона </w:t>
      </w:r>
      <w:r>
        <w:rPr>
          <w:sz w:val="28"/>
          <w:szCs w:val="28"/>
        </w:rPr>
        <w:t xml:space="preserve">«О Контрольно-счетной палате Ленинградской области» </w:t>
      </w:r>
      <w:r>
        <w:rPr>
          <w:rFonts w:eastAsia="Calibri"/>
          <w:sz w:val="28"/>
          <w:szCs w:val="28"/>
        </w:rPr>
        <w:t xml:space="preserve">(далее – законопроект) предлагается привести ряд областных законов в соответствие с </w:t>
      </w:r>
      <w:r>
        <w:rPr>
          <w:sz w:val="28"/>
          <w:szCs w:val="28"/>
        </w:rPr>
        <w:t>Федеральным законом от 21 декабря 2021  года  № 414-ФЗ «Об общих принципах  организации  публичной власти в субъектах Российской Федерации» (далее – Федеральный закон № 414-ФЗ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ей 16 указанного Федерального закона установлены положения о депутатских объединениях, включающих фракции и другие депутатские объединения, не являющиеся фракци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   части   1    статьи  17  Федерального  закона  № 414-ФЗ уточнен понятийный аппарат, касающийся осуществления депутатом законодательного органа субъекта Российской Федерации депутатской деятельности, в частности, термин «профессиональная постоянная основа» заменен термином «профессиональная (постоянная) основа», термин «непостоянная основа без отрыва от основной деятельности» – термином «без отрыва от основной деятельности (на непостоянной основ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тье 38 указанного Федерального закона  определены особенности правового положения контрольно-счетного органа субъекта Российской Федерации, согласно которым такой орган является обязательным государственным органом субъекта Российской Федерации и постоянно действующим государственным органом внешнего государственного финансового контрол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 соответствии  с  указанными   положениями   Федерального закона № 414-ФЗ законопроектом предлагается в перечисленных в законопроекте областных законах уточнить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я должностей государственной гражданской службы в Законодательном собрании Ленинградской области, касающихся деятельности во фракциях Законодательного собрания, путем их дополнения депутатскими объединениям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сылочную норму, заменив ссылку к Федеральному закону </w:t>
      </w:r>
      <w:r>
        <w:rPr>
          <w:rFonts w:eastAsia="Calibri"/>
          <w:sz w:val="28"/>
          <w:szCs w:val="28"/>
          <w:lang w:eastAsia="en-US"/>
        </w:rPr>
        <w:t>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на ссылку к Федеральному закону № 414-ФЗ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Контрольно-счетной палаты Ленинградской области как государственного органа (обязательного государственного органа и постоянно действующего государственного органа внешнего государственного финансового контроля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того, в связи с изменением понятийного аппарата относительно осуществления депутатской деятельности законопроектом уточняются наименования государственных должностей Ленинградской области в Законодательном собрании Ленинградской области, содержащих уточнения, касающиеся осуществления полномочия на профессиональной (постоянной) основе и без </w:t>
      </w:r>
      <w:r>
        <w:rPr>
          <w:sz w:val="28"/>
          <w:szCs w:val="28"/>
        </w:rPr>
        <w:t>отрыва от основной деятельности (на непостоянной основе) с</w:t>
      </w:r>
      <w:r>
        <w:rPr>
          <w:rFonts w:eastAsia="Calibri"/>
          <w:sz w:val="28"/>
          <w:szCs w:val="28"/>
          <w:lang w:eastAsia="en-US"/>
        </w:rPr>
        <w:t xml:space="preserve">  учетом части 4 статьи 1 областного закона от 16 декабря 2005 года № 117-оз «О государственных должностях Ленинградской области», согласно которой к лицам, замещающим государственные должности Ленинградской области, относятся, в том числе, заместители председателей постоянных комиссий Законодательного собрания Ленинградской области, депутаты Законодательного собрания Ле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кольку указанные государственные должности не включают сведения о постоянной и (или) непостоянной основе осуществления полномочий, законопроектом предлагается объединить строки «Заместитель председателя постоянной комиссии Законодательного собрания Ленинградской области, осуществляющий свои полномочия на профессиональной постоянной основе» и «Заместитель председателя постоянной комиссии Законодательного собрания Ленинградской области, осуществляющий свои полномочия на непостоянной основе без отрыва от основной деятельности», а также строки «Депутат Законодательного собрания Ленинградской области, осуществляющий свои полномочия на профессиональной постоянной основе» и «Депутат Законодательного собрания Ленинградской области, осуществляющий свои полномочия на непостоянной основе без отрыва от основной деятельности», одновременно предусмотрев разбивку по размеру месячного денежного вознаграждения в отношении названных государственных должностей в зависимости от постоянной (непостоянной) основы осуществления депутатской деятельн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__________                               Д.В. Ры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«О внесении изменений в областной зако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и статьи 1 и 6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О Контрольно-счетной палате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бластной зак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и статьи 1 и 6 областного закона </w:t>
      </w:r>
      <w:r>
        <w:rPr>
          <w:rFonts w:cs="Times New Roman" w:ascii="Times New Roman" w:hAnsi="Times New Roman"/>
          <w:sz w:val="28"/>
          <w:szCs w:val="28"/>
        </w:rPr>
        <w:t>«О Контрольно-счетной палате Ленинградской област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дополнительного расходования средств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__________                               Д.В. Ры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«О внесении изменений в областной зако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и статьи 1 и 6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О Контрольно-счетной палате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бластной зак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и статьи 1 и 6 областного закона </w:t>
      </w:r>
      <w:r>
        <w:rPr>
          <w:rFonts w:cs="Times New Roman" w:ascii="Times New Roman" w:hAnsi="Times New Roman"/>
          <w:sz w:val="28"/>
          <w:szCs w:val="28"/>
        </w:rPr>
        <w:t>«О Контрольно-счетной палате Ленинградской области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не потребует разработки нормативных правовых актов Ленинград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__________                               Д.В. Ры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и статьи 1 и 6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О Контрольно-счетной палате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й в областной закон </w:t>
      </w:r>
      <w:r>
        <w:rPr>
          <w:rFonts w:eastAsia="Calibri"/>
          <w:bCs/>
          <w:sz w:val="28"/>
          <w:szCs w:val="28"/>
          <w:lang w:eastAsia="en-US"/>
        </w:rPr>
        <w:t>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</w:t>
      </w:r>
      <w:r>
        <w:rPr>
          <w:bCs/>
          <w:sz w:val="28"/>
          <w:szCs w:val="28"/>
        </w:rPr>
        <w:t xml:space="preserve"> и статьи 1 и 6 областного закона </w:t>
      </w:r>
      <w:r>
        <w:rPr>
          <w:sz w:val="28"/>
          <w:szCs w:val="28"/>
        </w:rPr>
        <w:t xml:space="preserve">«О Контрольно-счетной палате Ленинградской области» </w:t>
      </w:r>
      <w:r>
        <w:rPr>
          <w:rFonts w:eastAsia="Calibri"/>
          <w:sz w:val="28"/>
          <w:szCs w:val="28"/>
        </w:rPr>
        <w:t xml:space="preserve">не </w:t>
      </w:r>
      <w:r>
        <w:rPr>
          <w:sz w:val="28"/>
          <w:szCs w:val="28"/>
        </w:rPr>
        <w:t>потребует отмены, изменения или дополнения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__________                               Д.В. Ры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сфере правового регулирования областного закона «О внесении изменений в областной зако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и статьи 1 и 6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О Контрольно-счетной палате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Конституция Российской Федераци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Федеральный  закон 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 </w:t>
      </w:r>
      <w:r>
        <w:rPr>
          <w:sz w:val="28"/>
          <w:szCs w:val="28"/>
        </w:rPr>
        <w:t>Федеральный закон от 21 декабря 2021  года  № 414-ФЗ «Об общих принципах  организации  публичной власти в субъектах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 О</w:t>
      </w:r>
      <w:r>
        <w:rPr>
          <w:rFonts w:eastAsia="Calibri"/>
          <w:sz w:val="28"/>
          <w:szCs w:val="28"/>
          <w:lang w:eastAsia="en-US"/>
        </w:rPr>
        <w:t xml:space="preserve">бластной закон </w:t>
      </w:r>
      <w:r>
        <w:rPr>
          <w:rFonts w:eastAsia="Calibri"/>
          <w:bCs/>
          <w:sz w:val="28"/>
          <w:szCs w:val="28"/>
          <w:lang w:eastAsia="en-US"/>
        </w:rPr>
        <w:t>от 25 февраля 2005 года № 12-оз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 О</w:t>
      </w:r>
      <w:r>
        <w:rPr>
          <w:sz w:val="28"/>
          <w:szCs w:val="28"/>
        </w:rPr>
        <w:t>бластной закон от 14 октября 2011 года  № 77-оз «О Контрольно-счетной палате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__________                               Д.В. Ры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Малкин Денис Валерьевич</cp:lastModifiedBy>
  <cp:lastPrinted>2022-05-26T13:30:00Z</cp:lastPrinted>
  <dcterms:modified xsi:type="dcterms:W3CDTF">2022-05-26T11:05:00Z</dcterms:modified>
  <cp:revision>11</cp:revision>
  <dc:subject/>
  <dc:title/>
</cp:coreProperties>
</file>