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атьями 40 и 70.1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rFonts w:eastAsia="Calibri"/>
          <w:sz w:val="28"/>
          <w:lang w:eastAsia="en-US"/>
        </w:rPr>
        <w:t>» (далее – проект федерального закон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>Приложения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ект федерального закона</w:t>
      </w:r>
      <w:r>
        <w:rPr>
          <w:rFonts w:eastAsia="Calibri"/>
          <w:sz w:val="28"/>
          <w:lang w:eastAsia="en-US"/>
        </w:rPr>
        <w:t xml:space="preserve"> на 4 л. в 1 экз.;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Пояснительная записка к проекту федерального закона на 3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Финансово-экономическое обоснование проекта федерального закона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lang w:eastAsia="en-US"/>
        </w:rPr>
        <w:t>4. 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О внесении изменений в отдельные законодательные акты Российской Федерации в части совершенствования социальной поддержки детей-сирот и детей, оставшихся без попечения родителей» на 1 л. в 1 экз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726" w:leader="none"/>
              </w:tabs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Депутаты </w:t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Ленинградской области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.В. Тюрин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В. Бездет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.Н. Левченк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.А. Тептина</w:t>
            </w:r>
          </w:p>
        </w:tc>
      </w:tr>
    </w:tbl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роект вносится </w:t>
      </w:r>
    </w:p>
    <w:p>
      <w:pPr>
        <w:pStyle w:val="Normal"/>
        <w:autoSpaceDE w:val="false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>Законодательным собранием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нести в Федеральный закон от </w:t>
      </w:r>
      <w:r>
        <w:rPr>
          <w:sz w:val="28"/>
          <w:szCs w:val="28"/>
        </w:rPr>
        <w:t>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>» (Собрание законодательства Российской Федерации, 1996, № 52, ст. 5880; 2004, № 35, ст. 3607; 2009, № 51, ст. 6152; 2013, № 27, ст. 3477, № 48, ст. 6165; 2016, № 27, ст. 4292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атью 1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ущественный капитал – средства федерального бюджета, перечисляемые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, имеющие в качестве целевого назначения приобретение </w:t>
      </w:r>
      <w:r>
        <w:rPr>
          <w:sz w:val="28"/>
        </w:rPr>
        <w:t>отдельных видов товаров, работ, услуг для обустройства и обеспечения проживания в предоставляемых органами исполнительной власти субъектов Российской Федерации жилых помещениях специализированного жилищного фонда (далее – отдельные товары, работы, услуги для обустройства и обеспечения проживания);</w:t>
      </w:r>
    </w:p>
    <w:p>
      <w:pPr>
        <w:pStyle w:val="Normal"/>
        <w:ind w:firstLine="540"/>
        <w:jc w:val="both"/>
        <w:rPr/>
      </w:pPr>
      <w:r>
        <w:rPr>
          <w:sz w:val="28"/>
        </w:rPr>
        <w:t>стойкие расстройства ментальных функций – в целях настоящего Федерального закона под стойкими расстройствами ментальных функций понимаются различные формы умственной отсталости, задержка психического развития, расстройства аутистического спек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сертификат на имущественный капитал - именной документ, подтверждающий право на распоряжение денежными средствами имущественного капитал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оциальная карта 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тежная карта национальной платежной системы «Мир», выпущенная кредитной организацией и являющаяся средством дл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существления финансовых операций с денежными средствами имущественного капитал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</w:rPr>
        <w:t>в организациях, у индивидуальных предпринимателей, соответствующих квалификационным требовани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ежемесячные периодические платежи, перечисляемые из федерального бюджета детям-сиротам и детям, оставшимся без попечения родителей, лицам из числа детей-сирот и детей, оставшихся без попечения родителей – страховая пенсия по случаю потери кормильца или социальная пенсия по случаю потери кормильца, или социальная пенсия детям, оба родителя которых неизвестн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первое предложение дополнить словами «, за исключением случая, установленного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ополнить статьям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Имущественный капита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реализации дополнительных гарантий прав на имущество и жилое помещение, установленных статьей 8 настоящего Федерального закона, часть денежных средств, перечисляемых из федерального бюджета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, направляется на формирование имуществен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ый капитал устанавливается в размере 250 000 рублей, за исключением случая, предусмотренного частью 3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имущественного капитала ежегодно </w:t>
      </w:r>
      <w:r>
        <w:rPr>
          <w:bCs/>
          <w:sz w:val="28"/>
          <w:szCs w:val="28"/>
        </w:rPr>
        <w:t>пересматривается с 1 февраля текущего года исходя из индекса роста потребительских цен за предыдущий год в соответствии с коэффициентом индексации, определяемым Прави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орядок формирования имущественного капита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ля формирования имущественного капитала из состава ежемесячных </w:t>
      </w:r>
      <w:r>
        <w:rPr>
          <w:sz w:val="28"/>
        </w:rPr>
        <w:t xml:space="preserve">периодических платежей, </w:t>
      </w:r>
      <w:r>
        <w:rPr>
          <w:sz w:val="28"/>
          <w:szCs w:val="28"/>
        </w:rPr>
        <w:t>перечисляемых из федерального бюджета имеющим стойкие расстройства ментальных функций (в том числе лицам из категории «ребенок-инвалид» или с установленной группой инвалидности) детям-сиротам и детям, оставшимся без попечения родителей, лицам из числа детей-сирот и детей, оставшихся без попечения родителей (далее – периодические платежи), часть денежных средств перечисляется на социальную карту, открытую на основании заявления законных представителей детей-сирот и детей, оставшихся без попечения родителей, в кредитной организации, определенной на основа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ля выбора кредитных организаций, осуществляющих финансовые операции с денежными средствами, содержащимися на социальной карте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Лица, осуществляющие периодические платежи, перечисляют часть денежных средств на социальную карту. </w:t>
      </w:r>
      <w:r>
        <w:rPr>
          <w:sz w:val="28"/>
        </w:rPr>
        <w:t>Ежемесячно из общей суммы периодических платежей на формирование имущественного капитала направляется тридцать процентов размера периодических платеж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правление денежных средств на социальную карту осуществляется до формирования в полном размере </w:t>
      </w:r>
      <w:r>
        <w:rPr>
          <w:sz w:val="28"/>
          <w:szCs w:val="28"/>
        </w:rPr>
        <w:t>имущественного капитала, за исключением случая, предусмотренного частью 3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, если формирование имущественного капитала в полном размере до момента окончания поступления периодических платежей либо до момента заключения договора найма </w:t>
      </w:r>
      <w:r>
        <w:rPr>
          <w:sz w:val="28"/>
        </w:rPr>
        <w:t>специализированного жилого помещения</w:t>
      </w:r>
      <w:r>
        <w:rPr>
          <w:sz w:val="28"/>
          <w:szCs w:val="28"/>
        </w:rPr>
        <w:t xml:space="preserve">  является невозможным, имущественный капитал формируется в размере по состоянию на момент последнего периодического платежа либо заключения договора </w:t>
      </w:r>
      <w:r>
        <w:rPr>
          <w:sz w:val="28"/>
        </w:rPr>
        <w:t>найма специализированного жилого помещ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8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Государственный сертификат на имущественный капита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аво на получение государственного сертификата на имущественный капитал (далее – государственный сертификат) возникает с момента заключения договора </w:t>
      </w:r>
      <w:r>
        <w:rPr>
          <w:sz w:val="28"/>
        </w:rPr>
        <w:t>найма специализированного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ца, указанные в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, обращаются за получением государственного сертификата на имущественный капитал путем подачи соответствующего заявления в органы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орма государственного сертификата, правила подачи заявления о выдаче государственного сертификата и правила выдачи государственного сертифика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8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 Распоряжение денежными средствами имущественного капитал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Для распоряжения денежными средствами имущественного капитала лица, указанные в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, представляют государственный сертификат в кредитную организацию, выпустившую социальную кар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Распоряжение денежными средствами имущественного капитала осуществляется посредством использования социальной карты для безналичной оплаты </w:t>
      </w:r>
      <w:r>
        <w:rPr>
          <w:sz w:val="28"/>
        </w:rPr>
        <w:t>отдельных товаров, работ, услуг для обустройства и обеспечения проживания в организациях, у индивидуальных предпринимателей, соответствующих квалификацио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полномоченный Правительством Российской Федерации федеральный орган исполнительной власти утверждает общие квалификационные требования к организациям, индивидуальным предпринимателям, осуществляющим реализацию отдельных товаров, работ, услуг для обустройства и обеспечения прожи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Квалификационные требования, перечень организаций,   индивидуальных предпринимателей, соответствующих квалификационным требованиям, а также перечень отдельных товаров, работ, услуг для обустройства и обеспечения проживания определяются</w:t>
      </w:r>
      <w:r>
        <w:rPr/>
        <w:t xml:space="preserve"> </w:t>
      </w:r>
      <w:r>
        <w:rPr>
          <w:sz w:val="28"/>
        </w:rPr>
        <w:t>органами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рганы государственной власти субъектов Российской Федерации обязаны оказывать содействие </w:t>
      </w:r>
      <w:r>
        <w:rPr>
          <w:sz w:val="28"/>
          <w:szCs w:val="28"/>
        </w:rPr>
        <w:t>лицам, указанным в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Федерального закона, в распоряжении денежными средствами имущественного капитала.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1 Федерального закона от 15 декабря 2001 года № 166-ФЗ «О государственном пенсионном обеспечении в Российской Федерации» (Собрание законодательства Российской Федерации, 2001, № 51, ст. 4831; 2009, № 30, ст. 3739; 2013, № 27, ст. 3477; 2014, № 30, ст. 4217; 2017, № 30, ст. 4442; 2018, № 41, ст. 6190)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циальные пенсии, предусмотренные пунктами 3 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устанавливаются с учетом особенностей, предусмотренных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>»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10 Федерального закона от 28 декабря 2013 года № 400-ФЗ «О страховых пенсиях» (Собрание законодательства Российской Федерации, 2013, № 52, ст. 6965; 2018, № 41, ст. 6190, № 47, ст. 7130) дополнить частью 1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. Страховая пенсия по случаю потери кормильца гражданам, указанным в пункте 1 части 2 настоящей статьи,  устанавливается с учетом особенностей, предусмотренных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 декабря 1996 года № 159-ФЗ «</w:t>
      </w:r>
      <w:r>
        <w:rPr>
          <w:sz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 xml:space="preserve">».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  <w:lang w:eastAsia="en-US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autoSpaceDE w:val="false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                                                                               В.Путин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32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оект федерального закона «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» (далее – проект) разработан в целях совершенствования законодательного регулирования вопросов обеспечения дополнительных гарантий детей-сирот и детей, оставшихся без попечения родителей, лиц из числа детей-сирот и детей, оставшихся без попечения родителей (далее – дети-сироты) на имущество и жилое помеще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ополнительные гарантии по социальной поддержке, проектируемые настоящим законопроектом, предлагается распространить в отношении детей-сирот, имеющих стойкие расстройства ментальных функций: различные формы умственной отсталости, задержка психического развития, расстройства аутистического спектра (</w:t>
      </w:r>
      <w:r>
        <w:rPr>
          <w:sz w:val="28"/>
          <w:szCs w:val="28"/>
        </w:rPr>
        <w:t>в том числе из категории «ребенок-инвалид» или с установленной группой инвалидности)</w:t>
      </w:r>
      <w:r>
        <w:rPr>
          <w:sz w:val="28"/>
        </w:rPr>
        <w:t>. Указанная категория детей-сирот является наиболее уязвимой и социально незащищен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Федеральным законом от 21.12.1996 № 159-ФЗ</w:t>
      </w:r>
      <w:r>
        <w:rPr/>
        <w:t xml:space="preserve"> </w:t>
      </w:r>
      <w:r>
        <w:rPr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 (далее – Федеральный закон № 159-ФЗ) гарантировано право детей-сирот на обеспечение благоустроенными жилыми помещениями специализированного жилищного фонда по договорам найма специализированных жилых помещений. Реализация указанной гарантии является расходным обяз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законодательством предусмотрена обязанность предоставления помещения, пригодного для проживания с точки зрения санитарных и технических норм и требований. Требования к обустройству помещения мебелью и иными необходимыми для комфортного проживания предметами быта законодательством не установлены, в связи с чем на практике дети-сироты получают жилые помещения, соответствующие законодательно установленным требованиям к проживанию, но не пригодные к заселению в связи с отсутствием минимально необходимых условий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ограниченных возможностей здоровья, а также в связи с объективным отсутствием опыта выполнения хозяйственно-бытовых задач (покупка мебели, санитарных, кухонных принадлежностей и др.), приоритизацией других направлений расходов, отсутствием навыков финансового планирования детям-сиротам, имеющим расстройства ментальных функций, в большинстве случаев невозможно самостоятельно организовать обустройство жи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ими денежные средства за период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, преимущественно расходуются на цели, не связанные с обустройством предоставляемых государством жилых помещений, что приводит к отсутствию надлежащих условий для комфортного проживания и препятствует впоследствии их надлежащей соци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фактором, препятствующим обустройству жилых помещений, является совершение третьими лицами противоправных действий, направленных на изъятие обманным путем у детей-сирот денежных средств, накопленных на счетах в кредит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нинградской области ежегодно фиксируются случаи отобрания мошенниками у детей-сирот денежных средств различными способами: введение в заблуждение, обман, угрозы. Приведенная ситуация характерна и для других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азание органами государственной власти, сотрудниками организаций для детей-сирот консультативной помощи по вопросам распоряжения денежными средствами должного эффекта не оказывает. Статистика свидетельствует о том, что </w:t>
      </w:r>
      <w:r>
        <w:rPr>
          <w:color w:val="000000"/>
          <w:sz w:val="28"/>
          <w:szCs w:val="28"/>
        </w:rPr>
        <w:t xml:space="preserve">имеющихся в Российской Федерации инструментов для сбережения и разумного использования денежных средств детьми-сиротами недостато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изложенным настоящим проектом предлагается внести изменения в Федеральный закон № 159-ФЗ, дополнив его принципиально новой гарантией по обеспечению права детей-сирот, имеющих стойкие расстройства ментальных функций, на имущество и комфортное проживание в жилом помещении, предоставляемом органами государственной в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частности, проектом предлагается ввести институт имущественного капитала указанной категории детей-сирот, под которым понимается часть денежных средств, перечисляемых из федерального бюджета детям-сиротам, имеющая в качестве целевого назначения приобретение </w:t>
      </w:r>
      <w:r>
        <w:rPr>
          <w:sz w:val="28"/>
        </w:rPr>
        <w:t>отдельных видов товаров, работ, услуг для обустройства и обеспечения проживания в предоставляемых государством жилых помещениях специализирован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апитал формируется путем перечисления части денежных средств (30 % ежемесячно от</w:t>
      </w:r>
      <w:r>
        <w:rPr>
          <w:sz w:val="28"/>
        </w:rPr>
        <w:t xml:space="preserve"> общей суммы периодических платежей в пользу детей-сирот)</w:t>
      </w:r>
      <w:r>
        <w:rPr>
          <w:sz w:val="28"/>
          <w:szCs w:val="28"/>
        </w:rPr>
        <w:t>, относящихся к периодическим выплатам детям-сиротам (страховая пенсия по случаю потери кормильца, социальная пенсия по случаю потери кормильца, социальная пенсия детям, оба родителя которых неизвестны). Имущественный капитал формируется в размере 250 000 рублей, которые зачисляются на специальную социальн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аспоряжения денежными средствами имущественного капитала возникает с момента предоставления жилого помещения специализированного жилищного фон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осле заключения договора найма специализированного жилого помещения у правообладателя имущественного капитала на основании соответствующего государственного сертификата возникает право распоряжения денежными средствами на социальной карте, которые могут быть использованы целевым образом – для безналичной оплаты товаров, работ, услуг </w:t>
      </w:r>
      <w:r>
        <w:rPr>
          <w:sz w:val="28"/>
        </w:rPr>
        <w:t>для  обустройства и обеспечения проживания в предоставленном жилом помещении. Перечень указанных товаров, работ, услуг, а также перечень организаций и индивидуальных предпринимателей, у которых могут приобретаться товары, определяются субъектами Российской Федерации, исходя из определяемых с учетом региональных особенностей необходимых мероприятий по подготовке жилых помещений к заселению детей-сиро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этом устанавливается, что органы государственной власти субъектов Российской Федерации обязаны оказывать содействие </w:t>
      </w:r>
      <w:r>
        <w:rPr>
          <w:sz w:val="28"/>
          <w:szCs w:val="28"/>
        </w:rPr>
        <w:t>детям-сиротам в распоряжении денежными средствами имущественного капи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Российской Федерации института имущественного капитала детей-сирот, имеющих стойкие расстройства ментальных функций, будет способствовать более полной и качественной реализации их права на имущество и жилое помещение путем гарантированного обустройства предоставляемых жилых помещений мебелью и иными предметами б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федерального закона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федерального закона «О внесении изменений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32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нятие федерального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закона</w:t>
        </w:r>
      </w:hyperlink>
      <w:r>
        <w:rPr>
          <w:rFonts w:eastAsia="Calibri"/>
          <w:sz w:val="28"/>
          <w:lang w:eastAsia="en-US"/>
        </w:rPr>
        <w:t xml:space="preserve"> «</w:t>
      </w:r>
      <w:r>
        <w:rPr>
          <w:sz w:val="28"/>
        </w:rPr>
        <w:t xml:space="preserve">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rFonts w:eastAsia="Calibri"/>
          <w:sz w:val="28"/>
          <w:lang w:eastAsia="en-US"/>
        </w:rPr>
        <w:t>» не потребует дополнительных бюджетных ассигнований из федерального бюджета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одательного собрания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нинградской области</w:t>
        <w:tab/>
        <w:t xml:space="preserve">     С.М. Бебенин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федерального закона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eastAsia="Calibri"/>
          <w:b/>
          <w:sz w:val="28"/>
          <w:lang w:eastAsia="en-US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отдельные законодательные акты Российской Федерации в части </w:t>
      </w:r>
      <w:r>
        <w:rPr>
          <w:b/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федерального закона «</w:t>
      </w:r>
      <w:r>
        <w:rPr>
          <w:sz w:val="28"/>
        </w:rPr>
        <w:t xml:space="preserve">О внесении изменений в отдельные законодательные акты Российской Федераци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</w:rPr>
        <w:t>совершенствования социальной поддержки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en-US"/>
        </w:rPr>
        <w:t>» потребует принятия нормативных правовых актов Российской Федерации, устанавливающи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оведения конкурса для выбора кредитных организаций, осуществляющих финансовые операции с денежными средствами, содержащимися на социальной карт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форму государственного сертификата, правила подачи заявления о выдаче государственного сертификата и правила выдачи государственного сертифика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конодательного собрания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нинградской области</w:t>
        <w:tab/>
        <w:t xml:space="preserve">     С.М. Бебе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34536&amp;dst=100010&amp;field=134&amp;date=05.12.2021" TargetMode="External"/><Relationship Id="rId3" Type="http://schemas.openxmlformats.org/officeDocument/2006/relationships/hyperlink" Target="consultantplus://offline/ref=BEC8B2AC3BA030DD4DA8921399B708DC81DE9ADA97CE9ECE19919CCF6Bu05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2:00Z</dcterms:created>
  <dc:creator>Victor</dc:creator>
  <dc:description/>
  <cp:keywords/>
  <dc:language>en-US</dc:language>
  <cp:lastModifiedBy>Жуков Дмитрий Александрович</cp:lastModifiedBy>
  <cp:lastPrinted>2017-11-07T13:45:00Z</cp:lastPrinted>
  <dcterms:modified xsi:type="dcterms:W3CDTF">2022-05-25T08:26:00Z</dcterms:modified>
  <cp:revision>402</cp:revision>
  <dc:subject/>
  <dc:title/>
</cp:coreProperties>
</file>