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993" w:leader="none"/>
        </w:tabs>
        <w:ind w:left="993" w:firstLine="411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"О внесении изменений в некоторые областные законы"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некоторые областные зако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7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некоторые областные зако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некоторые областные законы» </w:t>
      </w:r>
      <w:r>
        <w:rPr>
          <w:rFonts w:eastAsia="Calibri"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некоторые областные зако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некоторые областные зако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1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В.А. Гус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6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ind w:firstLine="6379"/>
        <w:rPr>
          <w:u w:val="single"/>
        </w:rPr>
      </w:pPr>
      <w:r>
        <w:rPr/>
        <w:t>В.А. Густов</w:t>
      </w:r>
    </w:p>
    <w:p>
      <w:pPr>
        <w:pStyle w:val="Normal"/>
        <w:ind w:firstLine="6379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1 о</w:t>
      </w:r>
      <w:r>
        <w:rPr>
          <w:sz w:val="28"/>
          <w:szCs w:val="28"/>
        </w:rPr>
        <w:t xml:space="preserve">бластного закона от 3 июня 1998 года № 12-оз                «О порядке передачи материальных средств органам местного самоуправления для осуществления отдельных полномочий Ленинградской области» (с последующими изменениями) изменение, заменив слова                       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                      «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 в  часть  2  статьи  1  областного закона от 2 апреля 2003 года № 25-оз «О материальном обеспечении семьи умершего первого вице-губернатора Ленинградской области, вице-губернатора Ленинградской области, члена Правительства Ленинградской области или депутата Законодательного собрания Ленинградской области» (с последующими изменениями) изменение, заменив слова «пункта 4 стать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части 5 статьи 5 Федерального закона от 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еамбулу о</w:t>
      </w:r>
      <w:r>
        <w:rPr>
          <w:sz w:val="28"/>
          <w:szCs w:val="28"/>
        </w:rPr>
        <w:t>бластного закона от 10 марта 2009 года № 17-оз «Об организации и ведении регистра муниципальных нормативных правовых актов Ленинградской области» (с последующими изменениями) изменение, заменив слова «подпункта 64 пункта 2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пункта 122    части   1  статьи  44 Федерального  закона  от  21  декабря  2021  года 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 в  часть 2 статьи 1 областного закона от 26 декабря 2012 года № 103-оз «О порядке отзыва Губернатора Ленинградской области» (с последующими изменениями)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декабря 2021 года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областного закона от 27 декабря 2013 года № 107-оз «О поддержке пострадавших участников долевого строительства многоквартирных домов, расположенных на территории Ленинградской области» (с последующими изменениями)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декабря 2021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еамбулу областного закона от 7 июля 2014 года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изменение, заменив слова 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3 статьи 6 Федерального закона от 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7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еамбулу областного закона от 13 октября 2014 года № 62-оз «О предоставлении отдельным категориям граждан единовременной денежной выплаты на проведение капитального ремонта жилых домов»</w:t>
        <w:br/>
        <w:t xml:space="preserve">(с последующими изменениями)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декабря 2021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 в  преамбулу  областного  закона  от   29  декабря  2015  года 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с последующими изменениями) изменение, заменив слова 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3 статьи 6 Федерального закона от 21 декабря 2021 года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9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еамбулу областного закона от 19 июня 2017 года № 34-оз «О дополнительной мере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» (с  изменениями, внесенными областным законом от 18 июня 2018 года № 53-оз) изменение, заменив слова «2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48  Федерального закона  от  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еамбулу областного закона от 16 января 2018 года № 14-оз «О порядке использования средств областного бюджета Ленинградской области, направляемых для дополнительного финансового обеспечения осуществления переданных полномочий Российской Федерации в области охоты и сохранения охотничьих ресурсов» изменение, заменив слова «пунктом   7   статьи  26.3  Федерального  закона  от  6  октября  1999 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частью 4 статьи 42  Федерального закона от 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3 областного закона от 30 ноября 2018 года № 126-оз «О депутатском расследовании Законодательного собрания Ленинградской области»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еамбулу областного закона от 28 декабря 2018 года </w:t>
        <w:br/>
        <w:t xml:space="preserve">№ 149-оз «О порядке использования средств областного бюджета Ленинградской области, направляемых для дополнительного финансового обеспечения осуществления переданных полномочий Российской Федерации в области охраны и использования объектов животного мира, а также водных биологических ресурсов» изменение, заменив слова «пунктом 7 статьи 26.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частью 4 статьи 42 Федерального закона от 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реамбулу областного закона от 19 февраля 2019 года № 3-оз «О порядке использования средств областного бюджета Ленинградской области, направляемых для дополнительного финансового обеспечения осуществления переданных полномочий Российской Федерации в области лесных отношений» изменение «пунктом   7   статьи  26.3  Федерального  закона  от  6  октября  1999  года 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частью  4    статьи   42  Федерального   закона   от  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  в   преамбулу  областного  закона  от  23  декабря  2019  года  № 109-оз «Об обращении с животными без владельцев на территории Ленинградской области» (с изменениями, внесенными областным законом от 11 марта 2022 года № 23-оз)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5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преамбулу областного закона от 7 февраля 2020 года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 изменение, заменив слова «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части 3 статьи 6 Федерального закона от 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6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2 областного закона от 26 октября 2020 года № 109-оз «О содержании и защите домашних животных на территории Ленинградской области» (с последующими изменениями)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словами «21  декабря  2021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1 областного закона от 23 июля 2021 года № 103-оз «О наделении органов местного самоуправления Ленинградской области отдельным государственным полномочием Ленинградской области по организации мероприятий при осуществлении деятельности по обращению с животными без владельцев» изменение, заменив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  Российской   Федерации»   словами   «21   декабря   2021 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8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1 областного закона от 15 февраля 2022 года № 19-оз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 изменение, заменив слова «подпунктом 13 пункта 2 статьи 26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</w:t>
      </w:r>
      <w:r>
        <w:rPr>
          <w:sz w:val="28"/>
          <w:szCs w:val="28"/>
        </w:rPr>
        <w:t xml:space="preserve"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  Российской   Федерации»   словами   «пунктом 27 части 1 статьи 44  Федерального закона  от  21   декабря   2021   года  № 414-ФЗ 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9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статей 3, 9, 10, 12, 13 и 18 настоящего областно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татьи  3, 9, 10, 12, 13 и 18 настоящего областного закона  вступают в силу с 1 января 2023 года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А.Дрозденко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rFonts w:eastAsia="Calibri"/>
          <w:sz w:val="28"/>
          <w:szCs w:val="28"/>
        </w:rPr>
        <w:t xml:space="preserve">» (далее – законопроект) предлагается привести ряд областных законов в соответствие с </w:t>
      </w:r>
      <w:r>
        <w:rPr>
          <w:sz w:val="28"/>
          <w:szCs w:val="28"/>
        </w:rPr>
        <w:t>Федеральным законом от 21 декабря 2021  года  № 414-ФЗ «Об общих принципах  организации  публичной власти в субъектах Российской Федерации» (далее – Федеральный закон от 21 декабря 2021 года  № 414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й Федеральный закон принят </w:t>
      </w:r>
      <w:r>
        <w:rPr>
          <w:rFonts w:eastAsia="Calibri"/>
          <w:sz w:val="28"/>
          <w:szCs w:val="28"/>
          <w:lang w:eastAsia="en-US"/>
        </w:rPr>
        <w:t xml:space="preserve">в развитие положений Конституции Российской Федерации о единой системе публичной власти и направлен на совершенствование организации публичной власти в субъектах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часть его положений вступает в силу с 1 июня 2022 года, отдельные главы, в основном, общие положении – со дня его официального опубликования и некоторые главы, регулирующие полномочия субъектов Российской Федерации и определяющие экономическую основу их деятельности – с 1 янва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временно    Федеральным    законом  </w:t>
      </w:r>
      <w:r>
        <w:rPr>
          <w:sz w:val="28"/>
          <w:szCs w:val="28"/>
        </w:rPr>
        <w:t>от  21  декабря  2021  года   № 414-ФЗ</w:t>
      </w:r>
      <w:r>
        <w:rPr>
          <w:rFonts w:eastAsia="Calibri"/>
          <w:sz w:val="28"/>
          <w:szCs w:val="28"/>
          <w:lang w:eastAsia="en-US"/>
        </w:rPr>
        <w:t xml:space="preserve"> предусматривается поэтапное, до 1 января 2023 года, признание утратившим силу Федерального  закона 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от 6 октября 1999 года №  184-ФЗ), значительная часть правовых норм которого нашла свое отражение в положениях Федерального закона </w:t>
      </w:r>
      <w:r>
        <w:rPr>
          <w:sz w:val="28"/>
          <w:szCs w:val="28"/>
        </w:rPr>
        <w:t xml:space="preserve">от  21  декабря  2021  года  </w:t>
      </w:r>
      <w:r>
        <w:rPr>
          <w:rFonts w:eastAsia="Calibri"/>
          <w:sz w:val="28"/>
          <w:szCs w:val="28"/>
          <w:lang w:eastAsia="en-US"/>
        </w:rPr>
        <w:t>№ 414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учетом изложенного законопроектом предлагается в перечисленных в законопроекте областных законах уточнить </w:t>
      </w:r>
      <w:r>
        <w:rPr>
          <w:sz w:val="28"/>
          <w:szCs w:val="28"/>
        </w:rPr>
        <w:t xml:space="preserve">отсылочные нормы в части замены норм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6 октября 1999 года № 184-ФЗ на соответствующие  нормы  Федерального закона </w:t>
      </w:r>
      <w:r>
        <w:rPr>
          <w:sz w:val="28"/>
          <w:szCs w:val="28"/>
        </w:rPr>
        <w:t xml:space="preserve">от  21  декабря  2021  года   </w:t>
      </w:r>
      <w:r>
        <w:rPr>
          <w:rFonts w:eastAsia="Calibri"/>
          <w:sz w:val="28"/>
          <w:szCs w:val="28"/>
          <w:lang w:eastAsia="en-US"/>
        </w:rPr>
        <w:t>№ 414-Ф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большинство статей законопроекта вступает в силу со дня официального опубликования областного закона и незначительная часть статей – с 1 января 2023 года (в случаях вступления в силу  предусмотренных в них отсылочных федеральных норм с указанной даты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мые законопроектом изменения направлены на совершенствование област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В.А. Густ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А. Г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» не потребует разработки нормативных правовых актов Ленинград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А. Г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некоторые областные законы</w:t>
      </w:r>
      <w:r>
        <w:rPr>
          <w:rFonts w:eastAsia="Calibri"/>
          <w:sz w:val="28"/>
          <w:szCs w:val="28"/>
        </w:rPr>
        <w:t xml:space="preserve">» 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А. Г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некоторые областные зако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 закон 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sz w:val="28"/>
          <w:szCs w:val="28"/>
        </w:rPr>
        <w:t>Федеральный закон от 21 декабря 2021  года  № 414-ФЗ «Об общих принципах  организации 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ab/>
        <w:t>В.А. Гус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2-05-24T10:13:00Z</cp:lastPrinted>
  <dcterms:modified xsi:type="dcterms:W3CDTF">2022-05-31T07:04:00Z</dcterms:modified>
  <cp:revision>5</cp:revision>
  <dc:subject/>
  <dc:title/>
</cp:coreProperties>
</file>