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- проек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областным законом Ленинградской области от 01.04.2022 № 34-оз «О внесении изменений в областной закон </w:t>
        <w:br/>
        <w:t>«Об областном бюджете Ленинградской области на 2022 год и на плановый период 2023 и 2024 годов»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1 «Активная политика содействия занятости населения</w:t>
        <w:br/>
        <w:t>на рынке труда Ленинградской области» (далее – подпрограмма)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Cs/>
        </w:rPr>
        <w:t>связи с переходом на новую информационную систему для о</w:t>
      </w:r>
      <w:r>
        <w:rPr/>
        <w:t>рганизации взаимодействия по обмену информацией о гражданах трудоспособного возраста, имеющих инвалидность,</w:t>
      </w:r>
      <w:r>
        <w:rPr>
          <w:bCs/>
        </w:rPr>
        <w:t xml:space="preserve"> проектом предусмотрена в пункте 2.6 раздел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</w:rPr>
        <w:t>Информация о проектах и комплексах процессных мероприятий подпрограммы</w:t>
      </w:r>
      <w:r>
        <w:rPr>
          <w:bCs/>
        </w:rPr>
        <w:t>»</w:t>
      </w:r>
      <w:r>
        <w:rPr/>
        <w:t xml:space="preserve"> ЕРАИС «Социальная защита Ленинградской области» заменена на «ФГИС «Федеральный реестр инвалидов»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рограмме 2 «</w:t>
      </w:r>
      <w:r>
        <w:rPr>
          <w:sz w:val="28"/>
          <w:szCs w:val="28"/>
        </w:rPr>
        <w:t>Улучшение условий и охраны труда                                                                            в Ленинградской област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данных государственного учреждения - Ленинградского регионального отделения Фонда социального страхования Российской Федерации </w:t>
        <w:br/>
        <w:t xml:space="preserve">и Управления Федеральной службы по надзору в сфере защиты прав потребителей </w:t>
        <w:br/>
        <w:t xml:space="preserve">и благополучия человека по Ленинградской области дополнены значения </w:t>
        <w:br/>
        <w:t>на 2021 год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Численность пострадавших в результате несчастных случаев на производстве </w:t>
        <w:br/>
        <w:t xml:space="preserve">с утратой трудоспособности на 1 рабочий день и боле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Численность лиц с впервые установленным профессиональным заболеванием (отравлением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оличество рабочих мест, в отношении которых проведена аттестация рабочих мест по условиям труда/специальная оценка условий тру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работников, занятых во вредных и (или) опасных условиях труда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ице 1 «</w:t>
      </w:r>
      <w:r>
        <w:rPr>
          <w:sz w:val="27"/>
          <w:szCs w:val="27"/>
        </w:rPr>
        <w:t>Сведения о показателях (индикаторах) государственной программы и их значениях» откорректированы фактические значения показателей (индикаторов) за 2021 год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ведение оценки регулирующего воздействия проекта не требуется, так как он не затрагивает вопросы осуществления предпринимательской и инвестиционной деятельности, не вводит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обленных расходов субъектов предпринимательской </w:t>
        <w:br/>
        <w:t>и инвестиционной деятельности, областного бюджета Ленингра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0"/>
          <w:szCs w:val="20"/>
        </w:rPr>
        <w:t xml:space="preserve">Исп. Ермолинская А.В. (539-47-29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v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ermolinskaj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enreg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_ermolinskaja@len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4:00Z</dcterms:created>
  <dc:creator>LYD_ANL</dc:creator>
  <dc:description/>
  <cp:keywords/>
  <dc:language>en-US</dc:language>
  <cp:lastModifiedBy>Анна Викторовна Ермолинская</cp:lastModifiedBy>
  <cp:lastPrinted>2021-01-26T13:43:00Z</cp:lastPrinted>
  <dcterms:modified xsi:type="dcterms:W3CDTF">2022-05-06T10:42:00Z</dcterms:modified>
  <cp:revision>39</cp:revision>
  <dc:subject/>
  <dc:title/>
</cp:coreProperties>
</file>