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в государственную программу обусловлено приведением государственной программы в соответствие с областным законом Ленинградской области от 1 апреля 2022 года № 34-оз «О внесении изменений в областной закон «Об областном бюджете Ленинградской области на 2022 год и на плановый период 2023 и 2024 годов». Объем средств из прочих источников в 2022 году уточнен на основании данных Государственного учреждения - Ленинградского регионального отделения Фонда социального страхования Российской Федерации и Управления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комплексу процессных мероприятий «Активная политика занятости населения и социальная поддержка безработных граждан» подпрограммы 1 «</w:t>
      </w:r>
      <w:r>
        <w:rPr>
          <w:color w:val="000000"/>
          <w:sz w:val="28"/>
          <w:szCs w:val="28"/>
        </w:rPr>
        <w:t>Активная политика содействия занятости населения на рынке труда Ленинградской области» увеличен объем средств на 887</w:t>
      </w:r>
      <w:r>
        <w:rPr>
          <w:rFonts w:eastAsia="Calibri"/>
          <w:color w:val="000000"/>
          <w:sz w:val="28"/>
          <w:szCs w:val="28"/>
          <w:lang w:eastAsia="en-US"/>
        </w:rPr>
        <w:t>,6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комплексу процессных мероприятий «Реализация превентивных мер, направленных на улучшение условий труда работников, снижение  производственного травматизма и профессиональной заболеваемости» подпрограммы 2 «Улучшение условий и охраны труда в Ленинградской области» увеличен объем средств областного бюджета на сумму 2963,6 тыс. руб., объем средств из прочих источников – на сумму 82 403,2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2 году составит 1 453 619,4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 </w:t>
      </w:r>
      <w:r>
        <w:rPr>
          <w:rFonts w:eastAsia="Calibri"/>
          <w:sz w:val="28"/>
          <w:szCs w:val="28"/>
          <w:lang w:eastAsia="en-US"/>
        </w:rPr>
        <w:t>федерального бюджета – 727 917,2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областного бюджета – 485 837,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чие источники – 239 865,2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государственной программы в 2023 год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ставит 942 862,0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298 407,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86 993,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государственной программы в 2024 году составит 949 566,7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298 483,5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93 621,2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Исп. Соболева М.В. (539-47-27, </w:t>
      </w:r>
      <w:hyperlink r:id="rId2">
        <w:r>
          <w:rPr>
            <w:rStyle w:val="InternetLink"/>
            <w:color w:val="000000"/>
            <w:u w:val="none"/>
            <w:lang w:val="en-US"/>
          </w:rPr>
          <w:t>ma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obol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en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_sobolev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1:00Z</dcterms:created>
  <dc:creator>Андерсон Светлана Валентиновна</dc:creator>
  <dc:description/>
  <dc:language>en-US</dc:language>
  <cp:lastModifiedBy>Анна Викторовна Ермолинская</cp:lastModifiedBy>
  <cp:lastPrinted>2021-08-10T11:22:00Z</cp:lastPrinted>
  <dcterms:modified xsi:type="dcterms:W3CDTF">2022-05-06T08:37:00Z</dcterms:modified>
  <cp:revision>3</cp:revision>
  <dc:subject/>
  <dc:title/>
</cp:coreProperties>
</file>