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босн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еобходимости принятия областного зак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«О внесении изменений в статью 3 областного закона Ленинградской области  от 22 ноября 2002 года № 51-оз «О транспортном налоге»»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ект областного закона «О внесении изменений в статью 3 областного закона Ленинградской области 22 ноября 2002 года № 51-оз «О транспортном налоге» (далее – проект) разработан во исполнение поручения Губернатора Ленинградской области в целях синхронизации предоставления налоговых льгот по транспортному налогу с Санкт-Петербургом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этом проект не ухудшает положение отдельных категорий граждан, которым ранее предоставлялись налоговые преференции.</w:t>
      </w:r>
    </w:p>
    <w:p>
      <w:pPr>
        <w:pStyle w:val="Normal"/>
        <w:autoSpaceDE w:val="false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лагаемая проектом концепция приведет к увеличению численности получателей за счет введения новых категорий, освобождаемых от уплаты транспортного налога:</w:t>
      </w:r>
    </w:p>
    <w:p>
      <w:pPr>
        <w:pStyle w:val="Normal"/>
        <w:autoSpaceDE w:val="false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супруги военнослужащих, лиц рядового и начальствующего состава органов внутренних дел, Государственной противопожарной службы и органов государственной безопасности, погибших при исполнении обязанностей военной службы (служебных обязанностей), не вступившие в повторный брак, - за одно транспортное средство, зарегистрированное на гражданина указанной категории, при условии, что указанным транспортным средством является автомобиль легковой с мощностью двигателя до 150 лошадиных сил включительно, катер, моторная лодка или другое водное транспортное средство (за исключением яхт и других парусно-моторных судов, гидроциклов) с мощностью двигателя до 30 лошадиных сил включительно;</w:t>
      </w:r>
    </w:p>
    <w:p>
      <w:pPr>
        <w:pStyle w:val="Normal"/>
        <w:autoSpaceDE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енсионеры, а также лица, достигшие возраста, необходимого для назначения трудовой пенсии по старости в соответствии с Федеральным законом от 17 декабря 2001 года № 173-ФЗ «О трудовых пенсиях в Российской Федерации», либо назначения страховой пенсии по старости в соответствии с Федеральным законом от 28 декабря 2013 года № 400-ФЗ «О страховых пенсиях», либо получающие пенсию по старости в соответствии с законодательством Российской Федерации, либо достигшие возраста 60 лет для мужчин, 55 лет для женщин, - за одно транспортное средство, зарегистрированное на граждан одной из указанных категорий, при условии, что указанным транспортным средством является мотоцикл или мотороллер, а также за одно транспортное средство, зарегистрированное на граждан одной из указанных категорий, при условии, что указанным транспортным средством является автомобиль легковой с мощностью двигателя до 150 лошадиных сил включительно, катер, моторная лодка или другое водное транспортное средство (за исключением яхт и других парусно-моторных судов, гидроциклов) с мощностью двигателя до 30 лошадиных сил включительно.</w:t>
      </w:r>
    </w:p>
    <w:p>
      <w:pPr>
        <w:pStyle w:val="Normal"/>
        <w:autoSpaceDE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ри этом, для вышеуказанных категорий предусмотрено, что в отношении транспортных средств (автомобилей легковых, мотоциклов и мотороллеров), зарегистрированных налогоплательщиками до 1 января 2020 года, право на применение налоговых льгот предоставляется при условии, что указанные транспортные средства произведены на территории Российской Федерации или СССР (до 1991 года). </w:t>
      </w:r>
    </w:p>
    <w:p>
      <w:pPr>
        <w:pStyle w:val="Normal"/>
        <w:autoSpaceDE w:val="false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В отношении транспортных средств, зарегистрированных налогоплательщиками после 1 января 2020 года (включительно), право на применение налоговых льгот, предусмотренных в настоящей статье, предоставляется при условии, что указанные транспортные средства произведены на территории Евразийского экономического союза;</w:t>
      </w:r>
    </w:p>
    <w:p>
      <w:pPr>
        <w:pStyle w:val="Normal"/>
        <w:autoSpaceDE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лные кавалеры ордена Славы, полные Кавалеры ордена Трудовой Славы;</w:t>
      </w:r>
    </w:p>
    <w:p>
      <w:pPr>
        <w:pStyle w:val="Normal"/>
        <w:autoSpaceDE w:val="false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граждане из числа инвалидов, имеющих ограничения способности к трудовой деятельности II и III степени, признанные инвалидами до 1 января 2010 года без указания срока переосвидетельствования (право на освобождение от уплаты налога сохраняется без проведения дополнительного переосвидетельствования), граждане из числа инвалидов, имеющих ограничения способности к трудовой деятельности II и III степени, признанные инвалидами до 1 января 2010 года с определением срока переосвидетельствования (право на освобождение от уплаты налога сохраняется до наступления срока очередного переосвидетельствования), - за одно транспортное средство, зарегистрированное на граждан одной из указанных категорий, при условии, что данное транспортное средство имеет мощность двигателя до 150 лошадиных сил включительно.</w:t>
      </w:r>
    </w:p>
    <w:p>
      <w:pPr>
        <w:pStyle w:val="Normal"/>
        <w:autoSpaceDE w:val="false"/>
        <w:spacing w:lineRule="auto" w:line="240" w:before="0" w:after="6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Кроме того, проектом предусматривается освобождение от налога пенсионеров, а также лиц, достигших возраста, необходимого для назначения трудовой пенсии по старости в соответствии с Федеральным законом от 17 декабря 2001 года № 173-ФЗ «О трудовых пенсиях в Российской Федерации», либо назначения страховой пенсии по старости в соответствии с Федеральным законом от 28 декабря 2013 года № 400-ФЗ «О страховых пенсиях», либо получающих пенсию по старости в соответствии с законодательством Российской Федерации, либо достигших возраста 60 лет для мужчин, 55 лет для женщин, - за одно транспортное средство (легковой автомобиль с мощностью двигателя до 100 лошадиных сил (до 73,55 кВт) и мотоцикл (мотороллер) с мощностью двигателя до 40 лошадиных сил (до 29,4 кВт)), зарегистрированное на граждан указанной категории, уплачивающих налог в размере 80 процентов от установленной налоговой ставки по действующей редакции </w:t>
      </w:r>
      <w:r>
        <w:rPr>
          <w:rFonts w:cs="Times New Roman" w:ascii="Times New Roman" w:hAnsi="Times New Roman"/>
          <w:bCs/>
          <w:sz w:val="27"/>
          <w:szCs w:val="27"/>
        </w:rPr>
        <w:t>областного закона Ленинградской области  от 22 ноября 2002 года № 51-оз «О транспортном налоге»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оноп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оект не подлежит оценке регулирующего воздействия, так как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областного бюджета Ленинградской области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тета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Ленинградской области                                                                                   А.Е. Толмачева</w:t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1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100" w:after="120"/>
      <w:ind w:left="283" w:hanging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9:10:00Z</dcterms:created>
  <dc:creator>Веренинова Тамара Олеговна</dc:creator>
  <dc:description/>
  <cp:keywords/>
  <dc:language>en-US</dc:language>
  <cp:lastModifiedBy>Мария Александровна Сулима</cp:lastModifiedBy>
  <cp:lastPrinted>2022-05-18T10:17:00Z</cp:lastPrinted>
  <dcterms:modified xsi:type="dcterms:W3CDTF">2022-05-18T07:17:00Z</dcterms:modified>
  <cp:revision>6</cp:revision>
  <dc:subject/>
  <dc:title/>
</cp:coreProperties>
</file>