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(обоснование)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необходимости принятия областного зак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/>
        <w:t xml:space="preserve">Статьей 36 областного закона от 26 сентября 2002 года № 36-оз </w:t>
        <w:br/>
        <w:t xml:space="preserve">"О бюджетном процессе в Ленинградской области" (с изменениями) предусмотрено ежегодное представление Правительством Ленинградской области в Законодательное собрание Ленинградской области годового отчета об исполнении областного бюджета Ленинградской области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годовым отчетом об исполнении областного бюджета представляютс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областного закона об исполнении областного бюджета Ленинградской области за отчетный финансовый год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 исполнения областного бюджета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финансовых результатах деятельности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движении денежных средств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четы об использовании ассигнований резервных фондов Ленинградской области  и о распределении зарезервированных бюджетных ассигнованиях, об использовании бюджетных ассигнований дорожного фонда Ленинградской области, о предоставлении и погашении бюджетных кредитов, о состоянии государственного внешнего и внутреннего долга Ленинградской области на начало и конец отчетного финансового года, о предоставленных государственных гарантиях Ленинградской области, об исполнении приложений к областному закону об областном бюджете за отчетный финансовый год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сть об исполнении консолидированного бюджета Ленинградской области и бюджета территориального государственного внебюджетного фонда за отчетный финансовый год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тическая записка об итогах исполнения областного и консолидированного бюджетов </w:t>
      </w:r>
      <w:r>
        <w:rPr>
          <w:rFonts w:cs="Times New Roman" w:ascii="Times New Roman" w:hAnsi="Times New Roman"/>
          <w:bCs/>
          <w:sz w:val="28"/>
          <w:szCs w:val="28"/>
        </w:rPr>
        <w:t>Ленинград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 областного закона "Об исполнении областного бюджета Ленинградской области за 2021 год" составлен в соответствии с требованиями статьи 264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Бюджетного Кодекса Российской Федерации и статьи 37 областного закона от 26 сентября 2002 года № 36-оз "О бюджетном процессе в Ленинградской области" (с изменениями) и предусматривает утверждение отчета об исполнении областного бюджета за 2021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своему содержанию проект областного закона </w:t>
        <w:br/>
        <w:t>"Об исполнении областного бюджета Ленинградской области за 2021 год" включает показатели исполнения:</w:t>
      </w:r>
    </w:p>
    <w:p>
      <w:pPr>
        <w:pStyle w:val="TextBodyIndent"/>
        <w:ind w:firstLine="708"/>
        <w:rPr/>
      </w:pPr>
      <w:r>
        <w:rPr>
          <w:szCs w:val="28"/>
        </w:rPr>
        <w:t>доходов областного бюджета Ленинградской области за 2021 год в разрезе кодов классификации доходов бюджетов;</w:t>
      </w:r>
    </w:p>
    <w:p>
      <w:pPr>
        <w:pStyle w:val="TextBodyIndent"/>
        <w:ind w:firstLine="708"/>
        <w:rPr/>
      </w:pPr>
      <w:r>
        <w:rPr>
          <w:szCs w:val="28"/>
        </w:rPr>
        <w:t>расходов областного бюджета Ленинградской области за 2021 год по ведомственной структуре расходов областного бюджета Ленинградской области;</w:t>
      </w:r>
    </w:p>
    <w:p>
      <w:pPr>
        <w:pStyle w:val="TextBodyIndent"/>
        <w:ind w:firstLine="708"/>
        <w:rPr/>
      </w:pPr>
      <w:r>
        <w:rPr>
          <w:szCs w:val="28"/>
        </w:rPr>
        <w:t>расходов областного бюджета Ленинградской области за 2021 год по разделам и подразделам классификации расходов бюджетов;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источников внутреннего финансирования дефицита областного бюджета Ленинградской области за 2021 год по кодам классификации источников финансирования дефицитов бюджетов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Проект областного закона не затрагивает вопросы осуществления  предпринимательской и инвестиционной  деятельности, проводить процедуру оценки регулирующего воздействия не требуется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519" w:hanging="0"/>
        <w:rPr/>
      </w:pPr>
      <w:r>
        <w:rPr>
          <w:sz w:val="28"/>
          <w:szCs w:val="28"/>
        </w:rPr>
        <w:t>Первый заместитель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я Правительст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-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финансов </w:t>
        <w:tab/>
        <w:t xml:space="preserve">       </w:t>
        <w:tab/>
        <w:tab/>
        <w:tab/>
        <w:tab/>
        <w:t xml:space="preserve">                  Р.И. Марков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Исп. Васютина О.В., тел. 2778, (812) 539-48-48</w:t>
      </w:r>
    </w:p>
    <w:sectPr>
      <w:footerReference w:type="default" r:id="rId2"/>
      <w:type w:val="nextPage"/>
      <w:pgSz w:w="11906" w:h="16838"/>
      <w:pgMar w:left="1276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48:00Z</dcterms:created>
  <dc:creator>RizhenkovaE</dc:creator>
  <dc:description/>
  <cp:keywords/>
  <dc:language>en-US</dc:language>
  <cp:lastModifiedBy>Васютина Ольга Валерьевна</cp:lastModifiedBy>
  <cp:lastPrinted>2015-03-17T13:17:00Z</cp:lastPrinted>
  <dcterms:modified xsi:type="dcterms:W3CDTF">2022-03-10T12:06:00Z</dcterms:modified>
  <cp:revision>106</cp:revision>
  <dc:subject/>
  <dc:title>ПОЯСНИТЕЛЬНАЯ ЗАПИСКА</dc:title>
</cp:coreProperties>
</file>