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/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2-03-10T12:08:00Z</dcterms:modified>
  <cp:revision>21</cp:revision>
  <dc:subject/>
  <dc:title>Перечень областных законов и иных действующих </dc:title>
</cp:coreProperties>
</file>