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 депутат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Н. Левченк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областной закон </w:t>
      </w:r>
      <w:r>
        <w:rPr>
          <w:rFonts w:eastAsia="Calibri"/>
          <w:b/>
          <w:bCs/>
          <w:sz w:val="28"/>
          <w:szCs w:val="28"/>
          <w:lang w:eastAsia="en-US"/>
        </w:rPr>
        <w:t xml:space="preserve">«О комиссиях по делам несовершеннолетних и защите их прав в Ленинградской области» и статьи 1 и 2 областного закона </w:t>
      </w:r>
      <w:r>
        <w:rPr>
          <w:rFonts w:eastAsia="Calibri"/>
          <w:b/>
          <w:sz w:val="28"/>
          <w:szCs w:val="28"/>
          <w:lang w:eastAsia="en-US"/>
        </w:rPr>
        <w:t>«О полном государственном обеспечении одеждой, обувью, жестким и мягким инвентарем отдельных категорий обучающихся государственных образовательных организаций Ленинградской области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Принят Законодательным собранием  Ленинградской области _________ 2022 год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татья 1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 в  раздел 9 приложения  к  областному  закону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29 декабря 2005 года № 126-оз «О комиссиях по делам несовершеннолетних и защите их прав в Ленинградской области» </w:t>
      </w:r>
      <w:r>
        <w:rPr>
          <w:rFonts w:cs="Times New Roman" w:ascii="Times New Roman" w:hAnsi="Times New Roman"/>
          <w:b w:val="false"/>
          <w:sz w:val="28"/>
          <w:szCs w:val="28"/>
        </w:rPr>
        <w:t>(с последующими изменениями) следующие изменения: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 в пункте 5 части 10 слова «по подведомственности» заменить словами «в соответствии с подведомственностью (компетенцией)»;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 в пункте 16 части 16 слова «по подведомственности» заменить словами «в соответствии с подведомственностью (компетенцией)»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областной закон от 29 ноября 2013 года № 87-оз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«О полном государственном обеспечении одеждой, обувью, жестким и мягким инвентарем отдельных категорий обучающихся государственных образовательных организаций Ленинградской области» (с изменением, внесенным областным законом от 17 июля 2017 года № 48-оз) следующие изменения:</w:t>
      </w:r>
    </w:p>
    <w:p>
      <w:pPr>
        <w:pStyle w:val="Heading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) в статье 1 после слов «областного бюджета» дополнить словами «Ленинградской области»;</w:t>
      </w:r>
    </w:p>
    <w:p>
      <w:pPr>
        <w:pStyle w:val="Heading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Heading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статью 2 изложить в следующей редакции: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Статья 2. Категории обучающихся государственных образовательных организаций Ленинградской области, обеспечивающихся одеждой, обувью, жестким и мягким инвентарем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 Одеждой, обувью и мягким инвентарем обеспечива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 дети-сироты и дети, оставшиеся без попечения родителей, лица из числа детей-сирот и детей, оставшихся без попечения родителей, а также лица, потерявшие в период обучения обоих родителей или единственного родителя, за время пребывания в соответствующей образовательной организации, в соответствии со статьей 2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областного закона Ленинградской области от 28 июля 2005 года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 обучающиеся с девиантным (общественно опасным) поведением, </w:t>
      </w:r>
      <w:r>
        <w:rPr>
          <w:rFonts w:eastAsia="Calibri"/>
          <w:bCs/>
          <w:sz w:val="28"/>
          <w:szCs w:val="28"/>
          <w:lang w:eastAsia="en-US"/>
        </w:rPr>
        <w:t>нуждающиеся в особых условиях воспитания, обучения и требующие специального педагогического подхода в специальных учебно-воспитательных учреждений открытого и закрытого тип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Одеждой, обувью, жестким и мягким инвентарем обеспечиваются обучающиеся с ограниченными возможностями здоровья, проживающие в государственных образовательных организациях Ленинградской области.»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атья 3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>А. Дрозденко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областной закон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комиссиях по делам несовершеннолетних и защите их прав в Ленинградской области» и статьи 1 и 2 областного закона </w:t>
      </w:r>
      <w:r>
        <w:rPr>
          <w:rFonts w:cs="Times New Roman" w:ascii="Times New Roman" w:hAnsi="Times New Roman"/>
          <w:b/>
          <w:sz w:val="28"/>
          <w:szCs w:val="28"/>
        </w:rPr>
        <w:t>«О полном государственном обеспечении одеждой, обувью, жестким и мягким инвентарем отдельных категорий обучающихся государственных образовательных организаций Ленинградской област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 областного закона «</w:t>
      </w:r>
      <w:r>
        <w:rPr>
          <w:color w:val="000000"/>
          <w:sz w:val="28"/>
          <w:szCs w:val="28"/>
        </w:rPr>
        <w:t xml:space="preserve">О внесении изменений в областной закон </w:t>
      </w:r>
      <w:r>
        <w:rPr>
          <w:rFonts w:eastAsia="Calibri"/>
          <w:bCs/>
          <w:sz w:val="28"/>
          <w:szCs w:val="28"/>
          <w:lang w:eastAsia="en-US"/>
        </w:rPr>
        <w:t xml:space="preserve">«О комиссиях по делам несовершеннолетних и защите их прав в Ленинградской области» и статьи 1 и 2 областного закона </w:t>
      </w:r>
      <w:r>
        <w:rPr>
          <w:rFonts w:eastAsia="Calibri"/>
          <w:sz w:val="28"/>
          <w:szCs w:val="28"/>
          <w:lang w:eastAsia="en-US"/>
        </w:rPr>
        <w:t>«О полном государственном обеспечении одеждой, обувью, жестким и мягким инвентарем отдельных категорий обучающихся государственных образовательных организаций Ленинградской области</w:t>
      </w:r>
      <w:r>
        <w:rPr>
          <w:sz w:val="28"/>
          <w:szCs w:val="28"/>
        </w:rPr>
        <w:t>» (далее – законопроект) направлен на совершенствование областного законодательства, касающегося несовершеннолетних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28 ноября 2018 года № 451-ФЗ «О внесении изменений в отдельные законодательные акты Российской Федерации» </w:t>
      </w:r>
      <w:r>
        <w:rPr>
          <w:rFonts w:eastAsia="Calibri"/>
          <w:bCs/>
          <w:sz w:val="28"/>
          <w:szCs w:val="28"/>
          <w:lang w:eastAsia="en-US"/>
        </w:rPr>
        <w:t xml:space="preserve">термин «подведомственность» заменен термином «компетенция» применительно к разграничению полномочий судов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оскольку в Положении о муниципальной комиссии по делам несовершеннолетних и защите их прав в Ленинградской области, прилагаемом к областному закону от 29 декабря 2005 года № 126-оз «О комиссиях по делам несовершеннолетних и защите их прав в Ленинградской области», </w:t>
      </w:r>
      <w:r>
        <w:rPr>
          <w:rFonts w:eastAsia="Calibri"/>
          <w:sz w:val="28"/>
          <w:szCs w:val="28"/>
        </w:rPr>
        <w:t xml:space="preserve">употребляется понятие «подведомственность» в отношении, в том числе судебных органов, с учетом указанного Федерального закона законопроектом предусмотрена возможность передачи материалов в суд и иные органы не только в соответствии с подведомственностью, а также в соответствии с компетенцией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Федеральному закону от 24 июня 1999 года № 120-ФЗ «Об основах системы профилактики безнадзорности и правонарушений несовершеннолетних» (пункт 2 статьи 8) нормы и порядок обеспечения за счет средств бюджетов субъектов Российской Федерации бесплатным питанием, бесплатным комплектом одежды, обуви и мягким инвентарем несовершеннолетних и лиц, достигших возраста восемнадцати лет, находящихся в учреждениях системы профилактики безнадзорности и правонарушений несовершеннолетних субъектов Российской Федерации или муниципальных образований, утверждаются законами субъектов Российской Федерации и (или) нормативными правовыми актами органов исполнительной власти субъектов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этом аналогичные нормы и порядок обеспечения бесплатным питанием, бесплатным комплектом одежды, обуви и мягким инвентарем в отношении несовершеннолетних и лиц, достигших возраста восемнадцати лет, находящихся в федеральных учреждениях системы профилактики безнадзорности и правонарушений несовершеннолетних, утверждены приказом Минпросвещения России от 13 ноября 2018 года № 203. 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 указанного приказа следует, что данные нормы и порядок распространяются, в том числе на </w:t>
      </w:r>
      <w:r>
        <w:rPr>
          <w:rFonts w:eastAsia="Calibri"/>
          <w:bCs/>
          <w:sz w:val="28"/>
          <w:szCs w:val="28"/>
          <w:lang w:eastAsia="en-US"/>
        </w:rPr>
        <w:t>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й открытого и закрытого типа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бозначенная категория обучающихся также упоминается в областных законах от 24 февраля 2014 года № 6-оз «Об образовании в Ленинградской области» (пункт 36 статьи 5) и от 20 марта 2018 года № 26-оз «Об отдельных вопросах в сфере профилактики правонарушений в Ленинградской области» (пункт 2 статьи 18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частности, в названных областных законах предусмотрено создание Правительством Ленинградской области образовательных организаций (специальных учебно-воспитательных учреждений Ленинградской области открытого и закрытого типов)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месте   с   тем  в   статье  2 областного закона от 29 ноября 2013 года  № 87-оз «О полном государственном обеспечении одеждой, обувью, жестким и мягким инвентарем отдельных категорий обучающихся государственных образовательных организаций Ленинградской области» (далее – областной закон № 87-оз) предусмотрена категория обучающихся, редакционно не в полном объеме соотносящаяся с вышеназванной категорией. В частности, в  данном областном законе указаны обучающиеся с девиантным (общественно опасным) поведением в специальных учебно-воспитательных учреждениях закрытого ти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к единообразию законопроектом уточняется  названная категория в статье 2 областного закона № 87-о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предлагается изложить </w:t>
      </w:r>
      <w:r>
        <w:rPr>
          <w:rFonts w:eastAsia="Calibri"/>
          <w:sz w:val="28"/>
          <w:szCs w:val="28"/>
          <w:lang w:eastAsia="en-US"/>
        </w:rPr>
        <w:t xml:space="preserve">указанную статью в новой редакции,  разделив </w:t>
      </w:r>
      <w:r>
        <w:rPr>
          <w:sz w:val="28"/>
          <w:szCs w:val="28"/>
        </w:rPr>
        <w:t xml:space="preserve">структурно в ней категории обучающихся на две отдельные части, поскольку в соответствии с частью 7 статьи 79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9 декабря 2012 года № 273-ФЗ «Об образовании в Российской Федерации» обучающиеся с ограниченными возможностями здоровья, проживающие в организации, осуществляющей образовательную деятельность, находятся на полном государственном обеспечении и обеспечиваются питанием, одеждой, обувью, мягким и жестким инвентар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ответственно, обучающиеся с ограниченными возможностями здоровья, проживающие в государственных образовательных организациях Ленинградской области, обеспечиваются жестким и мягким инвентаре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этом иные категории обучающихся, указанные </w:t>
      </w:r>
      <w:r>
        <w:rPr>
          <w:sz w:val="28"/>
          <w:szCs w:val="28"/>
        </w:rPr>
        <w:t>в статье 2 областного закона № 87-оз, обеспечиваются только мягким инвентарем, в частност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ети-сироты и дети, оставшиеся без попечения родителей, лица из числа детей-сирот и детей, оставшихся без попечения родителей, а также лица, потерявшие в период обучения обоих родителей или единственного родителя, за время пребывания в соответствующей образовательной организации (часть 1 статьи 2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областного закона от 28 июля 2005 года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учающиеся с девиантным (общественно опасным) поведением, </w:t>
      </w:r>
      <w:r>
        <w:rPr>
          <w:rFonts w:eastAsia="Calibri"/>
          <w:bCs/>
          <w:sz w:val="28"/>
          <w:szCs w:val="28"/>
          <w:lang w:eastAsia="en-US"/>
        </w:rPr>
        <w:t>нуждающиеся в особых условиях воспитания, обучения и требующие специального педагогического подхода в специальных учебно-воспитательных учреждений открытого и закрытого типа (</w:t>
      </w:r>
      <w:r>
        <w:rPr>
          <w:sz w:val="28"/>
          <w:szCs w:val="28"/>
        </w:rPr>
        <w:t xml:space="preserve">пункт 2 статьи 8 </w:t>
      </w:r>
      <w:r>
        <w:rPr>
          <w:rFonts w:eastAsia="Calibri"/>
          <w:sz w:val="28"/>
          <w:szCs w:val="28"/>
          <w:lang w:eastAsia="en-US"/>
        </w:rPr>
        <w:t>Федерального закона от  24  июня  1999  года  № 120-ФЗ «Об основах системы профилактики безнадзорности и правонарушений несовершеннолетних»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роме этого </w:t>
      </w:r>
      <w:r>
        <w:rPr>
          <w:sz w:val="28"/>
          <w:szCs w:val="28"/>
        </w:rPr>
        <w:t xml:space="preserve">в статье 1 областного закона № 87-оз уточняется наименование областного бюджета с учетом терминологии, применяемой в областном законе </w:t>
      </w:r>
      <w:r>
        <w:rPr>
          <w:rFonts w:eastAsia="Calibri"/>
          <w:sz w:val="28"/>
          <w:szCs w:val="28"/>
          <w:lang w:eastAsia="en-US"/>
        </w:rPr>
        <w:t>от 26 сентября 2002 года № 36-оз «О бюджетном процессе в Ленинградской области» (часть 2 статьи 2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М.Н. Левченко</w:t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областной закон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комиссиях по делам несовершеннолетних и защите их прав в Ленинградской области» и статьи 1 и 2 областного закона </w:t>
      </w:r>
      <w:r>
        <w:rPr>
          <w:rFonts w:cs="Times New Roman" w:ascii="Times New Roman" w:hAnsi="Times New Roman"/>
          <w:b/>
          <w:sz w:val="28"/>
          <w:szCs w:val="28"/>
        </w:rPr>
        <w:t>«О полном государственном обеспечении одеждой, обувью, жестким и мягким инвентарем отдельных категорий обучающихся государственных образовательных организаций Ленинград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ие областного закона «</w:t>
      </w:r>
      <w:r>
        <w:rPr>
          <w:color w:val="000000"/>
          <w:sz w:val="28"/>
          <w:szCs w:val="28"/>
        </w:rPr>
        <w:t xml:space="preserve">О внесении изменений в областной закон </w:t>
      </w:r>
      <w:r>
        <w:rPr>
          <w:rFonts w:eastAsia="Calibri"/>
          <w:bCs/>
          <w:sz w:val="28"/>
          <w:szCs w:val="28"/>
          <w:lang w:eastAsia="en-US"/>
        </w:rPr>
        <w:t xml:space="preserve">«О комиссиях по делам несовершеннолетних и защите их прав в Ленинградской области» и статьи 1 и 2 областного закона </w:t>
      </w:r>
      <w:r>
        <w:rPr>
          <w:rFonts w:eastAsia="Calibri"/>
          <w:sz w:val="28"/>
          <w:szCs w:val="28"/>
          <w:lang w:eastAsia="en-US"/>
        </w:rPr>
        <w:t>«О полном государственном обеспечении одеждой, обувью, жестким и мягким инвентарем отдельных категорий обучающихся государственных образовательных организаций Ленинградской области</w:t>
      </w:r>
      <w:r>
        <w:rPr>
          <w:sz w:val="28"/>
          <w:szCs w:val="28"/>
        </w:rPr>
        <w:t>» не потребует дополнительного расходования средств обла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                                                           </w:t>
      </w:r>
      <w:r>
        <w:rPr>
          <w:sz w:val="28"/>
          <w:szCs w:val="28"/>
        </w:rPr>
        <w:t>М.Н. Ле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областной закон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комиссиях по делам несовершеннолетних и защите их прав в Ленинградской области» и статьи 1 и 2 областного закона </w:t>
      </w:r>
      <w:r>
        <w:rPr>
          <w:rFonts w:cs="Times New Roman" w:ascii="Times New Roman" w:hAnsi="Times New Roman"/>
          <w:b/>
          <w:sz w:val="28"/>
          <w:szCs w:val="28"/>
        </w:rPr>
        <w:t>«О полном государственном обеспечении одеждой, обувью, жестким и мягким инвентарем отдельных категорий обучающихся государственных образовательных организаций Ленинградской обла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нятие областного закона «</w:t>
      </w:r>
      <w:r>
        <w:rPr>
          <w:color w:val="000000"/>
          <w:sz w:val="28"/>
          <w:szCs w:val="28"/>
        </w:rPr>
        <w:t xml:space="preserve">О внесении изменений в областной закон </w:t>
      </w:r>
      <w:r>
        <w:rPr>
          <w:rFonts w:eastAsia="Calibri"/>
          <w:bCs/>
          <w:sz w:val="28"/>
          <w:szCs w:val="28"/>
          <w:lang w:eastAsia="en-US"/>
        </w:rPr>
        <w:t xml:space="preserve">«О комиссиях по делам несовершеннолетних и защите их прав в Ленинградской области» и статьи 1 и 2 областного закона </w:t>
      </w:r>
      <w:r>
        <w:rPr>
          <w:rFonts w:eastAsia="Calibri"/>
          <w:sz w:val="28"/>
          <w:szCs w:val="28"/>
          <w:lang w:eastAsia="en-US"/>
        </w:rPr>
        <w:t>«О полном государственном обеспечении одеждой, обувью, жестким и мягким инвентарем отдельных категорий обучающихся государственных образовательных организаций Ленинградской области</w:t>
      </w:r>
      <w:r>
        <w:rPr>
          <w:sz w:val="28"/>
          <w:szCs w:val="28"/>
        </w:rPr>
        <w:t>» не потребует разработки нормативных правовых актов Ленинградской области.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                                                           </w:t>
      </w:r>
      <w:r>
        <w:rPr>
          <w:sz w:val="28"/>
          <w:szCs w:val="28"/>
        </w:rPr>
        <w:t>М.Н. Левчен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областной закон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комиссиях по делам несовершеннолетних и защите их прав в Ленинградской области» и статьи 1 и 2 областного закона </w:t>
      </w:r>
      <w:r>
        <w:rPr>
          <w:rFonts w:cs="Times New Roman" w:ascii="Times New Roman" w:hAnsi="Times New Roman"/>
          <w:b/>
          <w:sz w:val="28"/>
          <w:szCs w:val="28"/>
        </w:rPr>
        <w:t>«О полном государственном обеспечении одеждой, обувью, жестким и мягким инвентарем отдельных категорий обучающихся государственных образовательных организаций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ие областного закона «</w:t>
      </w:r>
      <w:r>
        <w:rPr>
          <w:color w:val="000000"/>
          <w:sz w:val="28"/>
          <w:szCs w:val="28"/>
        </w:rPr>
        <w:t xml:space="preserve">О внесении изменений в областной закон </w:t>
      </w:r>
      <w:r>
        <w:rPr>
          <w:rFonts w:eastAsia="Calibri"/>
          <w:bCs/>
          <w:sz w:val="28"/>
          <w:szCs w:val="28"/>
          <w:lang w:eastAsia="en-US"/>
        </w:rPr>
        <w:t xml:space="preserve">«О комиссиях по делам несовершеннолетних и защите их прав в Ленинградской области» и статьи 1 и 2 областного закона </w:t>
      </w:r>
      <w:r>
        <w:rPr>
          <w:rFonts w:eastAsia="Calibri"/>
          <w:sz w:val="28"/>
          <w:szCs w:val="28"/>
          <w:lang w:eastAsia="en-US"/>
        </w:rPr>
        <w:t>«О полном государственном обеспечении одеждой, обувью, жестким и мягким инвентарем отдельных категорий обучающихся государственных образовательных организаций Ленинградской области</w:t>
      </w:r>
      <w:r>
        <w:rPr>
          <w:sz w:val="28"/>
          <w:szCs w:val="28"/>
        </w:rPr>
        <w:t xml:space="preserve">»  потребует внесения изменений </w:t>
      </w:r>
      <w:r>
        <w:rPr>
          <w:rFonts w:eastAsia="Calibri"/>
          <w:bCs/>
          <w:sz w:val="28"/>
          <w:szCs w:val="28"/>
        </w:rPr>
        <w:t xml:space="preserve">в </w:t>
      </w: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  <w:lang w:eastAsia="en-US"/>
        </w:rPr>
        <w:t>остановление Правительства Ленинградской области от 22 июля 2014 года № 322 «Об утверждении норм обеспечения одеждой, обувью и мягким инвентарем отдельных категорий обучающихся государственных образовательных организаций Ленинградской области» в части уточнения категории обучающихс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Ленинградской области                                                              М.Н. Левченко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сфере правового регулирования областного закона «О внесении изменений в статью 3 областного закона «О физической культуре и спорте в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1. Федеральный закон </w:t>
      </w:r>
      <w:r>
        <w:rPr>
          <w:rFonts w:eastAsia="Calibri"/>
          <w:sz w:val="28"/>
          <w:szCs w:val="28"/>
          <w:lang w:eastAsia="en-US"/>
        </w:rPr>
        <w:t>от  24  июня  1999  года  № 120-ФЗ «Об основах системы профилактики безнадзорности и правонарушений несовершеннолетних»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2. Федеральный закон </w:t>
      </w:r>
      <w:r>
        <w:rPr>
          <w:rFonts w:eastAsia="Calibri"/>
          <w:sz w:val="28"/>
          <w:szCs w:val="28"/>
          <w:lang w:eastAsia="en-US"/>
        </w:rPr>
        <w:t>от 29 декабря 2012 года № 273-ФЗ «Об образовании в Российской Федерации»</w:t>
      </w:r>
    </w:p>
    <w:p>
      <w:pPr>
        <w:pStyle w:val="Style1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Федеральный  закон  от  28  ноября 2018 года № 451-ФЗ «О внесении изменений в отдельные законодательные акты Российской Федерации»</w:t>
      </w:r>
    </w:p>
    <w:p>
      <w:pPr>
        <w:pStyle w:val="Style1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иказ Минпросвещения России от 13 ноября 2018 года № 203 «Об утверждении норм и порядка обеспечения за счет средств федерального бюджета бесплатным питанием, бесплатным комплектом одежды, обуви и мягким инвентарем несовершеннолетних и лиц, достигших возраста восемнадцати лет, находящихся в федеральных учреждениях системы профилактики безнадзорности и правонарушений несовершеннолетних»</w:t>
      </w:r>
    </w:p>
    <w:p>
      <w:pPr>
        <w:pStyle w:val="Style16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 О</w:t>
      </w:r>
      <w:r>
        <w:rPr>
          <w:sz w:val="28"/>
          <w:szCs w:val="28"/>
        </w:rPr>
        <w:t xml:space="preserve">бластной закон </w:t>
      </w:r>
      <w:r>
        <w:rPr>
          <w:rFonts w:eastAsia="Calibri"/>
          <w:sz w:val="28"/>
          <w:szCs w:val="28"/>
          <w:lang w:eastAsia="en-US"/>
        </w:rPr>
        <w:t>от 26 сентября 2002 года № 36-оз «О бюджетном процессе в Ленинградской области»</w:t>
      </w:r>
    </w:p>
    <w:p>
      <w:pPr>
        <w:pStyle w:val="Style16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 Областной закон от 28 июля 2005 года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7. О</w:t>
      </w:r>
      <w:r>
        <w:rPr>
          <w:rFonts w:eastAsia="Calibri"/>
          <w:bCs/>
          <w:sz w:val="28"/>
          <w:szCs w:val="28"/>
          <w:lang w:eastAsia="en-US"/>
        </w:rPr>
        <w:t>бластной закон от 29 декабря 2005 года № 126-оз «О комиссиях по делам несовершеннолетних и защите их прав в Ленинград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О</w:t>
      </w:r>
      <w:r>
        <w:rPr>
          <w:rFonts w:eastAsia="Calibri"/>
          <w:sz w:val="28"/>
          <w:szCs w:val="28"/>
          <w:lang w:eastAsia="en-US"/>
        </w:rPr>
        <w:t>бластной закон от 29 ноября 2013 года  № 87-оз «О полном государственном обеспечении одеждой, обувью, жестким и мягким инвентарем отдельных категорий обучающихся государственных образовательных организаций Ленинградской области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. Областной закон от 24 февраля 2014 года № 6-оз «Об образовании в Ленинградской области»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 Областной закон от 20 марта 2018 года № 26-оз «Об отдельных вопросах в сфере профилактики правонарушений в Ленинградской области»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Постановление Правительства Ленинградской области от 24 марта 2006 года № 87 «О мерах по реализации областного закона от 28 июля 2005 года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П</w:t>
      </w:r>
      <w:r>
        <w:rPr>
          <w:rFonts w:eastAsia="Calibri"/>
          <w:sz w:val="28"/>
          <w:szCs w:val="28"/>
          <w:lang w:eastAsia="en-US"/>
        </w:rPr>
        <w:t>остановление Правительства Ленинградской области от 22 июля 2014 года № 322 «Об утверждении норм обеспечения одеждой, обувью и мягким инвентарем отдельных категорий обучающихся государственных образовательных организаций Ленинград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инградской области                                                               М.Н. Левченко </w:t>
      </w:r>
    </w:p>
    <w:sectPr>
      <w:type w:val="nextPage"/>
      <w:pgSz w:w="11906" w:h="16838"/>
      <w:pgMar w:left="1560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8:50:00Z</dcterms:created>
  <dc:creator>Victor</dc:creator>
  <dc:description/>
  <cp:keywords/>
  <dc:language>en-US</dc:language>
  <cp:lastModifiedBy>Шевцова Ольга Витальевна</cp:lastModifiedBy>
  <cp:lastPrinted>2021-12-22T14:43:00Z</cp:lastPrinted>
  <dcterms:modified xsi:type="dcterms:W3CDTF">2022-05-13T12:40:00Z</dcterms:modified>
  <cp:revision>6</cp:revision>
  <dc:subject/>
  <dc:title/>
</cp:coreProperties>
</file>