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образованию, науке, культуре, туриз, спорту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8 мая 2022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6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1873-ПОЗ-VI</w:t>
              <w:br/>
              <w:t xml:space="preserve"> «Проект областного закона «О внесении изменений в областной закон «О развитии туризма в Ленинградской области и о признании утратившими силу некоторых областных законов и отдельных положений областных законов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1269-ПОЗ-VI</w:t>
              <w:br/>
              <w:t xml:space="preserve"> «Проект областного закона «О внесении изменений в статьи 6 и 8 областного закона «Об Уполномоченном по правам ребенка в Ленинградской области» и в статью 7 областного закона «Об Уполномоченном по правам человека в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ьба включить в повестку дня очередного заседания ПК в мае 2022 г. вопрос о текущем состоянии ледовой арены спортивного комплекса «Выборг» с приглашением комитета по строительству и комитета по физической культуре и спорту ЛО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Правительства Ленинградской области «О внесении изменений в постановление Правительства Ленинградской области от 14 ноября 2013 года № 404 «О государственной программе Ленинградской области «Развитие культурыв Ленинградской област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Правительства ЛО «О внесении изменений в постановление Правительства ЛО от 30.09.2019 №442 «О государственной программе ЛО «Развитие внутреннего и въездного туризма в ЛО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ах о присвоении звания «Почетный гражданин Ленинградской области» в 2022 году на С.М. Бебенина и Г.М. Нагинского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130163-7 «О внесении изменений в статью 37.1 Федерального закона «О физической культуре и спорте в Российской Федерации» (в части уточнения перечня необходимых сведений, касающихся объекта спорта, внесенного во Всероссийский реестр объектов спорта) - внесен депутатами Государственной Думы Д.А.Свищевым, А.Б.Таймазовым, Р.А.Баталов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02232-8 «О нематериальном этнокультурном достоянии Российской Федерации» - вносят сенаторы Российской Федерации В.И.Матвиенко, К.И.Косачев, Л.С.Гумерова, депутат Государственной Думы В.В.Волод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93647-8 «О внесении изменений в статью 79 Федерального закона «Об образовании в Российской Федерации» (в части правового регулирования порядка обеспечения бесплатным питанием обучающихся с ограниченными возможностями здоровья) - вносят сенаторы Российской Федерации А.А.Турчак, Л.С.Гумерова, И.В.Рукавишникова, депутаты Государственной Думы А.Ю.Кузнецова, О.М.Казакова, Т.В.Буцкая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9734-8 «О внесении изменений в некоторые законодательные акты Российской Федерации»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39769-7 «О внесении изменений в Федеральный закон от 29.12.2006 № 256-ФЗ «О дополнительных мерах государственной поддержки семей, имеющих детей» (в части оплаты услуг дошкольного образования, осуществляемых индивидуальными предприни-мателями)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почетным дипломом ЗСЛО И.Е. Иготт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б объявлении благодарности ЗСЛО М.Н. Заниной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Почетным дипломом ЗСЛО Т.В. Леоновой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Почетным дипломом ЗСЛО Ю.В. Удаловой,, И.В. Григорьевой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б объявлении Благодарности ЗСЛО К.В. Архипкину, Н.Н. Седов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в июле 2022 9-го международного конкурса юных вокалистов. Просьба оказать поддержку конкурсу - учредить грамоты лауреатам и преподавателям, прислать приветствие учвстника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Государственного Собрания (Ил Тумэн) Республики Саха (Якутия) по внесению Государственную Думу Федерального Собрания РФ проекта Федерального закона «О внесении изменения в статью 6 ФЗ «О государственной поддержке кинемотографии РФ"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03837-8 «О внесении изменения в статью 68 Федерального закона «Об образовании в Российской Федерации» (в части предоставления отдельным категориям лиц преимущественного права зачисления в образовательную организацию на обучение по образовательным программам среднего профессионального образования) - вносят депутаты Государственной Думы О.М.Казакова, А.П.Метелев, Т.В.Буцкая, В.С.Родина, сенаторы Российской Федерации Г.Н.Карелова, А.Д.Артамонов, С.Н.Колб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03215-8 «О внесении изменений в Федеральный закон «Об образовании в Российской Федерации» (в части создания учебно-производственных комплексов в структуре образовательных организаций среднего профессионального образования) - вносят депутаты Государственной Думы О.М.Казакова, А.И.Аршинова, А.Г.Мажуга, А.А.Бичаев, сенаторы Российской Федерации Г.Н.Карелова, А.Д.Артамон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05805-8 «О внесении изменений в Федеральный закон «Об образовании в Российской Федерации» (в части снижения документационной нагрузки на педагогических работников) - вносят сенаторы Российской Федерации А.А.Турчак, И.В.Рукавишникова, Е.Б.Алтабаева, депутаты Государственной Думы О.М.Казакова, А.К.Исаев, А.И.Аршинова, Н.М.Нурбаганд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02942-8 «О внесении изменений в статьи 8 и 66 Федерального закона «Об образовании в Российской Федерации» в части организации деятельности групп продленного дня» - вносят депутаты Государственной Думы О.М.Казакова, А.И.Аршинова, Т.В.Буцкая, сенаторы Российской Федерации Г.Н.Карелова, Л.С.Гумерова, О.С.Забрал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05337-8 «О внесении изменений в Федеральный закон «Об образовании в Российской Федерации» (в части исключения понятия «образовательная услуга") - вносят сенаторы Российской Федерации А.А.Турчак, И.Ю.Святенко, Л.С.Гумерова, И.В.Рукавишникова, Е.Б.Алтабаева, депутаты Государственной Думы О.М.Казакова, А.К.Исаев, А.Г.Мажуга, А.И.Аршинова, Н.М.Нурбагандов, И.В.Ивенских, В.В.Смирнов, Э.Р.Аиткулова, Л.Н.Тутова, С.В.Кабышев, Я.Е.Нилов, С.А.Тарбаев, О.Н.Смол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59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2-05-18T15:59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