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8 ма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09-ПОЗ-VI</w:t>
              <w:br/>
              <w:t xml:space="preserve"> «Проект областного закона «О внесении изменений в областной закон «О квотировании рабочих мест для трудоустройства инвалидов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836-ПОЗ-VI</w:t>
              <w:br/>
              <w:t xml:space="preserve"> «Проект областного закона «О внесении изменений в статьи 10.1 и 10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253-ПОЗ-VI</w:t>
              <w:br/>
              <w:t xml:space="preserve"> «Проект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132-ПОЗ-VI</w:t>
              <w:br/>
              <w:t xml:space="preserve"> «Проект областного закона «О внесении изменений в статью 1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361-ПОЗ-VI</w:t>
              <w:br/>
              <w:t xml:space="preserve"> «Проект областного закона «О внесении изменений в областной закон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431-ПОЗ-VI</w:t>
              <w:br/>
              <w:t xml:space="preserve"> «О проекте областного закона «О внесении изменений в статьи 5 и 8 областного закона «О выплатах по обязательному государственному страхованию государственных гражданских служащих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ьба внести на рассмотрении ПК вопрос о мониторинге эффективности применения в Ленинградской области закона от 15.11.2007 №167-оз «О ветеранах Ленинградской области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и возобновить работу по разработке отдельного областного закона «О мерах социальной поддержки инвалидов боевых действий и вдов погибших (умерших) военнослужащих - участников вооруженных конфликтов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дополнительных гарантий детей-сирот на имущество и жилое помещение, а также для решения проблемы обустройства предоставляемых детям-сиротам жилых помещений разработан проект федерального закона, в соответствии с которымпредлагается ввести в законодательство Российской Федерации институт имущественного капитала детей-сирот (прилагается). Просьба рассмотреть возможность направления в ГД ФС РФ обращения Законодательного собрания Ленинградской области с проектом федерального закона об имущественном капитале детей-сирот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ах о присвоении звания «Почетный гражданин Ленинградской области» в 2022 году на С.М. Бебенина и Г.М. Нагинског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9737-8 «О внесении изменений в статьи 157 и 351 Трудового кодекса Российской Федерации» (об оплате времени, в течение которого творческие работники не участвуют в создании и (или) исполнении (экспонировании) произведений или не выступают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3502-8 «О внесении изменений в Закон Российской Федерации «О занятости населения в Российской Федерации» (в части модернизации механизма реализации региональных программ повышения мобильности трудовых ресурсов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93820-8 «О внесении изменения в статью 20 Федерального закона «О бесплатной юридической помощи в Российской Федерации» в части предоставления бесплатной юридической помощи инвалидам I и II группы с ограниченными возможностями передвижения» - вносят депутаты Государственной Думы А.К.Исаев, М.Э.Оргеева, М.Б.Теренть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2484-8 «О единовременной выплате из остатков средств материнского (семейного) капитала, возникших после распоряжения владельцами государственного сертификата на материнский (семейный) капитал соответствующими средствами» - вносят депутаты Государственной Думы Н.А.Останина, Н.В.Коломейцев, О.Н.Смолин, Н.Н.Алексеенко, М.В.Щапов, А.В.Куринный, О.Н.Алим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1381-8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статью 8 Федерального закона «О дополнительных гарантиях по социальной поддержке детей-сирот и детей, оставшихся без попечения родителей» (в части регистрации по адресам администраций муниципальных образований лиц из числа детей-сирот, не имеющих мест, где они постоянно или преимущественно проживают) - вносят депутаты Государственной Думы Е.П.Стенякина, Д.Ф.Вяткин, С.И.Неверов, Т.В.Буцкая, Е.В.Марков, Я.Е.Нилов, Я.В.Лантратова, С.М.Миронов, Н.А.Останина, А.А.Аникеев, А.Ю.Кузнецова, А.П.Метел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39769-7 «О внесении изменений в Федеральный закон от 29.12.2006 № 256-ФЗ «О дополнительных мерах государственной поддержки семей, имеющих детей» (в части оплаты услуг дошкольного образования, осуществляемых индивидуальными предприни-мателями)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Ямало-Ненецкого автономного округа к Заместителю Председателя Правительства Российской Федерации Т.А. Голиковой и Министру труда и социальной защиты Российской Федерации А.О. Котякову по вопросу компенсации расходов на оплату стоимости проезда по территории Российской Федерации пенсионерам, являющимся получателями страховой пенсии по старости или страховой пенсии по инвалидности и проживающим в районах Крайнего Севера и приравненных к ним местностях, к месту отдыха и обратно один раз в два года личным автомобильным транспортом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релия к Заместителю Председателя Правительства Российской Федерации Голиковой Т.А. по вопросу изменения нормати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 жилья для обеспечения отдельных категорий граждан, имеющих право на обеспечение жильем в соответствии с Федеральным законом «О ветеранах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Правительства Российской Федерации Голиковой Т.А. по вопросу внесения изменений в Федеральный закон «О страховых пенсиях» в части получения повышенной фиксированной выплаты к страховой пенсии лицам, проживающим в посёлках городского типа, проработавшим не менее 30 календарных лет в сельском хозяйстве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М.И. Петряшевой, О.Н. Шумиловой, Н.Ю. Науменко, Л.В. Ершовой, Т.В. Кабановой, Л.Н. Николашевой, А.Н. Власовой, Е.В. Мирзокуловой, Е.И. Горшар, Н.В. Милоховой, М.В. Шубин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Совета Удмуртской Республики в Государственную Думу ФСРФ и Правительство РФ по вопросу внесения изменений в ФЗ «Об обязательном социально страховании на случай временной нетрудоспособности и в связи с материнством.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4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05-19T13:4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