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ru-RU"/>
        </w:rPr>
        <w:t>О</w:t>
      </w:r>
      <w:r>
        <w:rPr>
          <w:b/>
          <w:bCs/>
          <w:szCs w:val="28"/>
        </w:rPr>
        <w:t>боснование необходимости принятия областного закон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в статью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 спиртосодержащей продукции на территории Ленинградской области»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 xml:space="preserve">Статьей 16 Федерального закона от 22.11.1995 № 171-ФЗ «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(распития) алкогольной продукции» установлены особые требования к розничной продаже алкогольной продукции. К числу таких требований относится установление органами государственной власти субъектов Российской Федерации требований </w:t>
        <w:br/>
        <w:t xml:space="preserve">к минимальному размеру уставного капитала (уставного фонда) в размере не более чем 1 миллион рублей для организаций, осуществляющих розничную продажу алкогольной продукции (за исключением организаций, осуществляющих розничную продажу алкогольной продукции при оказании услуг общественного пит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йствующей редакции статьи 4 областного закона от 10.11.2011 № 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далее – Областной закон) установлено требование к минимальному размеру оплаченного уставного капитала (уставного фон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/>
        <w:t xml:space="preserve"> </w:t>
      </w:r>
      <w:r>
        <w:rPr>
          <w:sz w:val="28"/>
          <w:szCs w:val="28"/>
        </w:rPr>
        <w:t>законом</w:t>
      </w:r>
      <w:r>
        <w:rPr/>
        <w:t xml:space="preserve"> </w:t>
      </w:r>
      <w:r>
        <w:rPr>
          <w:sz w:val="28"/>
          <w:szCs w:val="28"/>
        </w:rPr>
        <w:t xml:space="preserve">от 22.12.2020 № 436-ФЗ «О внесении изменений </w:t>
        <w:br/>
        <w:t xml:space="preserve">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 слово «оплаченного» ис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же действующей редакцией статьи 4 Областного закона установлено исключение для организаций общественного питания в части соответствия требованиям к </w:t>
      </w:r>
      <w:r>
        <w:rPr>
          <w:bCs/>
          <w:sz w:val="28"/>
          <w:szCs w:val="28"/>
        </w:rPr>
        <w:t xml:space="preserve">минимальному размеру оплаченного уставного капитала (уставного фонда)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абзацем 3 пункта 9 статьи 16 Федерального закона от 22.11.1995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 исключение к  организациям, осуществляющим розничную продажу алкогольной продукции при оказании услуг обществен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законопроект разработан с целью приведения формулировок Областного закона в соответствие с используемыми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проект не содержит положений,  устанавливающих новые обязанности, изменяющих или отменяющих ранее предусмотренные нормативными правовыми актами Ленинградской области обязанности для субъектов предпринимательской </w:t>
        <w:br/>
        <w:t xml:space="preserve">и инвестиционной деятельности, а также положений, устанавливающих, изменяющих или отменяющих ответственность за нарушение нормативных правовых актов Ленинградской области, затрагивающих вопросы осуществления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кольку законопроект не содержит положений, вводящих избыточные обязанности, запреты и ограничения для субъектов предпринимательской </w:t>
        <w:br/>
        <w:t>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проведение оценки регулирующего воздействия настоящего законопроекта  не требуетс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инвестиционной деятельности                                                                            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2:00Z</dcterms:created>
  <dc:creator>1</dc:creator>
  <dc:description/>
  <cp:keywords/>
  <dc:language>en-US</dc:language>
  <cp:lastModifiedBy>Анна Олеговна Иванова</cp:lastModifiedBy>
  <cp:lastPrinted>2020-05-20T08:55:00Z</cp:lastPrinted>
  <dcterms:modified xsi:type="dcterms:W3CDTF">2022-04-15T06:36:00Z</dcterms:modified>
  <cp:revision>13</cp:revision>
  <dc:subject/>
  <dc:title>Пояснительная записка</dc:title>
</cp:coreProperties>
</file>