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5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ект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 на 1 л. в 1 экз.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 Пояснительная записка к проекту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 на 3 л. в 1 экз.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Финансово-экономическое обоснование к проекту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 на 1 л. в 1 экз.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 на 1 л. в 1 экз.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 на 1 л. в 1 экз.;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 на 1 л. в 1 экз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бластных законов о государственной поддержке развития систем теплоснабжения на территории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бластной закон от 2 июля 2013 года № 48-оз «О государственной поддержке муниципальных программ развития систем теплоснабжения на территории Ленинград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ластной закон от 19 октября 2015 года № 96-оз «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оектом областного закона </w:t>
      </w:r>
      <w:r>
        <w:rPr>
          <w:sz w:val="28"/>
          <w:szCs w:val="28"/>
        </w:rPr>
        <w:t>«О признании утратившими силу областных законов о государственной поддержке развития систем теплоснабжения на территории Ленинградской области</w:t>
      </w:r>
      <w:r>
        <w:rPr>
          <w:rFonts w:eastAsia="Calibri"/>
          <w:sz w:val="28"/>
          <w:szCs w:val="28"/>
        </w:rPr>
        <w:t xml:space="preserve">» (далее – законопроект) предлагается признать утратившими силу </w:t>
      </w:r>
      <w:r>
        <w:rPr>
          <w:rFonts w:eastAsia="Calibri"/>
          <w:sz w:val="28"/>
          <w:szCs w:val="28"/>
          <w:lang w:eastAsia="en-US"/>
        </w:rPr>
        <w:t xml:space="preserve">областной закон от 2 июля 2013 года № 48-оз «О государственной поддержке муниципальных программ развития систем теплоснабжения на территории Ленинградской области» (далее – областной закон № 48-оз) и изменения, внесенные в указанный областной закон, с учетом положений действующего </w:t>
      </w:r>
      <w:r>
        <w:rPr>
          <w:rFonts w:eastAsia="Calibri"/>
          <w:sz w:val="28"/>
          <w:szCs w:val="28"/>
        </w:rPr>
        <w:t>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ым законом </w:t>
      </w:r>
      <w:r>
        <w:rPr>
          <w:rFonts w:eastAsia="Calibri"/>
          <w:sz w:val="28"/>
          <w:szCs w:val="28"/>
          <w:lang w:eastAsia="en-US"/>
        </w:rPr>
        <w:t>№ 48-оз установлено софинансирование Ленинградской областью расходных обязательств муниципальных образований Ленинградской области, возникающих в связи с осуществлением полномочий по организации в границах поселения, городского округа теплоснабжения населения посредством передачи прав владения и (или) пользования объектами теплоснабжения, находящимися в муниципальной собственности, по договорам их аренды или по концессионным соглашения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указанному областному закону цели и условия предоставления и расходования субсидий местным бюджетам из областного бюджета в целях выполнения вышеуказанных положений,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Правительства Ленингра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правила предоставления субсидий местным бюджетам из бюджета субъекта Российской Федерации (статья 139 Бюджетного кодекса Российской Федерации) существенно изменены в соответствии с Федеральным законом от 2 августа 2019 года № 307-ФЗ «О внесении изменений в Бюджетный кодекс Российской Федерации в целях совершенствования межбюджетных отношени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м Федеральным законом исключены требования об установлении целей и условий предоставления и расходования субсидий местным бюджетам из бюджета субъекта Российской Федерации, критериев отбора муниципальных образований для предоставления указанных субсидий законами субъекта Российской Федерации и (или) нормативными правовыми актами высшего исполнительного органа государственной власти субъекта Российской Федерации. При этом к компетенции высшего исполнительного органа государственной власти субъекта Российской Федерации отнесено определение правил, устанавливающих общие требования к формированию, предоставлению и распределению субсидий из бюджета субъекта Российской Федерации местным бюджетам, а также порядка определения и установления предельного уровня софинансирования субъектом Российской Федерации (в процентах) объема расходного обязательств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Ленинградской области такие правила и порядок установлены постановлением Правительства Ленинградской области от 20 июля 2016 года № 257 «Об утверждении Правил предоставления субсидий местным бюджетам из областного бюджета Ленинград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Бюджетному кодексу Российской Федерации (пункт 4 статьи 139) распределение субсидий местным бюджетам из бюджета субъекта Российской Федерации, распределяемых между муниципальными образованиями на конкурсной основе, утверждается законом субъекта Российской Федерации о бюджете субъекта Российской Федерации на очередной финансовый год и плановый период и (или) принятыми в соответствии с ним актами высшего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9 областного закона от 14 октября 2019 года № 75-оз «О межбюджетных отношениях в Ленинградской области»  субсидии местным бюджетам из областного бюджета предоставляются и распределяются в соответствии с порядками, утверждаемыми нормативными правовыми актами Правительства Ленинградской области, принимаемыми в соответствии с вышеуказанными Правил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предусмотренных в областном законе № 48-оз субсидий с 2015 года осуществлялось в рамках мероприятия, запланированного в п. 1.1 Приложения 1 к государственной программе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утвержденной постановлением Правительства Ленинградской области от 14 ноября 2013 года № 400 (далее – Государственная программа) и исключенного в 2016 году из подпрограммы «Энергетика Ленинградской области на 2014-2029 годы» (постановление Правительства Ленинградской области от 25 августа 2016 года № 323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ак следует из действующей редакции п. 3.1.3 Государственной программы (подпрограмма «Создание и развитие инженерной инфраструктуры в Ленинградской области») в целях реализации мероприятий, направленных на достижение цели федерального проекта «Содействие развитию инфраструктуры субъектов Российской Федерации (муниципальных образований)», для обеспечения населения, предприятий и организаций Ленинградской области качественными услугами теплоснабжения и горячего водоснабжения оказывается содействие органам местного самоуправления посредством предоставления субсидий на осуществление полномочий органов местного самоуправления по организации теплоснабжения населения посредством передачи прав владения и (или) пользования объектами теплоснабжения, находящимися в муниципальной собственности, по концессионным соглашениям. Порядок предоставления и распределения субсидии из областного бюджета Ленинградской области бюджетам муниципальных образований Ленинградской области на осуществление полномочий по организации теплоснабжения населения посредством передачи прав владения и (или) пользования объектами теплоснабжения, находящимися в муниципальной собственности, по концессионным соглашениям предусмотрен приложением 1 к Государствен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изменением компетенции органов государственной власти субъектов Российской Федерации по вопросу предоставления субсидий местным бюджетам из бюджета субъекта Российской Федерации в бюджетном законодательстве, уточнением мероприятий Государственной программы, а также с учетом утраты актуальности положений областного закона № 48-оз, что подтверждается  комитетом по топливно-энергетическому комплексу Ленинградской области, предлагается признать его утратившим си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М.В. Коломыцев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областных законов о государственной поддержке развития систем теплоснабжения на территории Ленинградской области» 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М.В. Коломыц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М.В. Коломыцев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знании утратившими силу областных законов о государственной поддержке развития систем теплоснабжения на территории Ленинградской области</w:t>
      </w:r>
      <w:r>
        <w:rPr>
          <w:rFonts w:eastAsia="Calibri"/>
          <w:sz w:val="28"/>
          <w:szCs w:val="28"/>
        </w:rPr>
        <w:t xml:space="preserve">» не </w:t>
      </w:r>
      <w:r>
        <w:rPr>
          <w:sz w:val="28"/>
          <w:szCs w:val="28"/>
        </w:rPr>
        <w:t>потребует отмены, изменения или дополнения областных законов и иных нормативных правовых актов Ленинград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признании утратившими силу областных законов о государственной поддержке развития систем теплоснабжения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Бюджетный кодекс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 Федеральный закон от 27 июля 2010 года № 190-ФЗ «О теплоснабжен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Областной закон от 2 июля 2013 года № 48-оз «О государственной поддержке муниципальных программ развития систем теплоснабжения на территории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 О</w:t>
      </w:r>
      <w:r>
        <w:rPr>
          <w:rFonts w:eastAsia="Calibri"/>
          <w:sz w:val="28"/>
          <w:szCs w:val="28"/>
          <w:lang w:eastAsia="en-US"/>
        </w:rPr>
        <w:t xml:space="preserve">бластной закон от 14 октября 2019 года № 75-оз «О межбюджетных отношениях в Ленинградской области»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Постановление Правительства Ленинградской области от 14 ноября 2013 года № 400 «Об утвержден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Постановлением Правительства Ленинградской области от 20 июля 2016 года № 257 «Об утверждении Правил предоставления субсидий местным бюджетам из областного бюджета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М.В. Коломыц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0:00Z</dcterms:created>
  <dc:creator>Victor</dc:creator>
  <dc:description/>
  <cp:keywords/>
  <dc:language>en-US</dc:language>
  <cp:lastModifiedBy>i.chelenkova</cp:lastModifiedBy>
  <cp:lastPrinted>2022-04-21T16:34:00Z</cp:lastPrinted>
  <dcterms:modified xsi:type="dcterms:W3CDTF">2022-04-21T13:36:00Z</dcterms:modified>
  <cp:revision>4</cp:revision>
  <dc:subject/>
  <dc:title/>
</cp:coreProperties>
</file>