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АДЦА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апреля 2022 года</w:t>
      </w:r>
    </w:p>
    <w:p>
      <w:pPr>
        <w:pStyle w:val="Normal"/>
        <w:ind w:left="50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граждение победителей областного конкурса детских рисунков «Люблю тебя, мой край родной»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я мировому судье Ленинградской области Косареву Виктору Сергеевичу – судебный  участок № 21 (Выборгский район)</w:t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назначении мирового судьи Ленинградской области на судебном  участке  № 7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123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ind w:left="50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. О докладе о деятельности Уполномоченного по правам человека в Ленинградской области в 2021 году</w:t>
      </w:r>
    </w:p>
    <w:p>
      <w:pPr>
        <w:pStyle w:val="Normal"/>
        <w:ind w:firstLine="567"/>
        <w:jc w:val="both"/>
        <w:rPr/>
      </w:pPr>
      <w:r>
        <w:rPr/>
        <w:t>вх. № 1619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left="50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 О проекте областного закона «Об отдельных вопросах в сфере регулирования отношений недропользования на территории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1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4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6076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овет депутатов муниципального образования Сосновоборский городской округ  Ленинградской области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5. О проекте областного закона «О внесении изменений в   областной закон «Об административных правонарушениях» (перв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33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6. О проекте областного закона «О внесении изменений в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ой закон «Об административных правонарушения» (перв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3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7</w:t>
      </w:r>
      <w:r>
        <w:rPr>
          <w:b/>
          <w:sz w:val="32"/>
          <w:szCs w:val="32"/>
        </w:rPr>
        <w:t xml:space="preserve">. О проекте областного закона «О внесении изменений в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ые законы «Об  административных правонарушениях» и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39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8. О проекте областного закона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19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О.А.Петров, А.М.Гардашников, Р.И.Ким, Д.В.Федиче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ubtitle"/>
        <w:ind w:firstLine="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9. О проекте областного закона «О внесении изменений в областной закон «О межбюджетных отношениях в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99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 – Т.В.Бездетко, С.Л.Потапова, Н.И.Пустотин, депутаты Законодательного собрания Ленинградской области</w:t>
      </w:r>
    </w:p>
    <w:p>
      <w:pPr>
        <w:pStyle w:val="Subtitle"/>
        <w:ind w:firstLine="2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ubtitle"/>
        <w:ind w:firstLine="2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10. О проекте областного закона «О внесении изменений в областной закон «Об установлении дополнительных оснований признания безнадежными к взысканию недоимки, задолженности по пеням и штрафам по региональным налогам» (перв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97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 – Н.И.Пустотин, А.А.Рязанов, 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 проекте областного закона «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85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12. О проекте областного закона «О внесении изменений в   статью 3 областного закона «О порядке представления жилых помещений специализированного жилищного фонда Ленинградской области»  (перв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2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 и 4  областного закона «О предоставлении отдельным категориям граждан единовременной денежной выплаты на проведение капитального ремонта жилых домов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00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М.В.Коломыц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4. О проекте областного закона «О внесении изменений в областные законы «Об обеспечении жильем некоторых категорий граждан, поставленных на учет до 1 января 2005 года» и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83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</w:t>
      </w:r>
      <w:r>
        <w:rPr/>
        <w:t xml:space="preserve"> </w:t>
      </w:r>
      <w:r>
        <w:rPr>
          <w:i/>
          <w:sz w:val="32"/>
          <w:szCs w:val="32"/>
        </w:rPr>
        <w:t>Губернатор Ленинградской области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5. О проекте областного закона «О внесении изменения в статью 4 областного закона «О социальном обслуживании граждан в Ленинградской области» 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55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6. О проекте областного закона «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2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7. О проекте областного закона «О внесении изменений в   областной закон «О гарантиях реализации права граждан на получение бесплатной юридической помощи на территории Ленинградской области»  (первое чтение)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№ </w:t>
      </w:r>
      <w:r>
        <w:rPr/>
        <w:t>12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1.4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87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i/>
          <w:sz w:val="32"/>
          <w:szCs w:val="32"/>
        </w:rPr>
        <w:t>Инициаторы – И.К.Апостолевский, В.А.Будеев, В.Ф.Гришков, Д.С.Звонков, Н.А.Кузьмин, Е.В.Тирон, В.А.Царихин,</w:t>
      </w:r>
      <w:r>
        <w:rPr>
          <w:sz w:val="28"/>
          <w:szCs w:val="28"/>
        </w:rPr>
        <w:tab/>
        <w:t xml:space="preserve">  </w:t>
      </w:r>
      <w:r>
        <w:rPr>
          <w:i/>
          <w:sz w:val="32"/>
          <w:szCs w:val="32"/>
        </w:rPr>
        <w:t xml:space="preserve">депутаты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 от 06.04.2020 г. № 41-оз (с изменениями, внесенными областным законом Ленинградской области от 21.12.2020 № 138-оз)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07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 – Совет депутатов муниципального образования «Бугровское сельское поселение» Всеволожского муниципального района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20. О проекте областного закона «О внесении изменения в статью 2   областного закона «О почетном звании «Почетный работник физической культуры и спорта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55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5 областного закона «Об образовании в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14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 Губернатор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22. О проекте областного закона «О внесении изменения в   статью 3 областного закона «Об отдельных вопросах осуществления градостроительной деятельности на территории Ленинградской области» (первое чтение)  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3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3</w:t>
      </w:r>
      <w:r>
        <w:rPr>
          <w:b/>
          <w:bCs/>
          <w:sz w:val="32"/>
          <w:szCs w:val="32"/>
        </w:rPr>
        <w:t>. О продлении срока подачи поправок и рассмотрения  проекта областного закона</w:t>
      </w:r>
      <w:r>
        <w:rPr>
          <w:b/>
          <w:sz w:val="32"/>
          <w:szCs w:val="32"/>
        </w:rPr>
        <w:t xml:space="preserve"> «О внесении изменений в статьи 10.1 и 10.5 областного закона «Социальный кодекс Ленинградской области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83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О результатах мониторинга правоприменения областного закона от 13 ноября 2015 года №115-оз «О патриотическом воспитании в Ленинградской области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124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25. </w:t>
      </w:r>
      <w:r>
        <w:rPr>
          <w:b/>
          <w:sz w:val="32"/>
          <w:szCs w:val="32"/>
        </w:rPr>
        <w:t>Об утверждении Положения об Экспертном совете при постоянной комиссии Законодательного собрания Ленинградской област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751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548DD4"/>
          <w:sz w:val="32"/>
          <w:szCs w:val="32"/>
        </w:rPr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ab/>
        <w:t>26. О внесении изменения в</w:t>
      </w:r>
      <w:r>
        <w:rPr>
          <w:b/>
          <w:sz w:val="32"/>
          <w:szCs w:val="32"/>
        </w:rPr>
        <w:t xml:space="preserve"> Положение о постоянных комиссиях Законодательного собрания Ленинградской област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749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ind w:left="72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7. </w:t>
      </w:r>
      <w:r>
        <w:rPr>
          <w:b/>
          <w:sz w:val="32"/>
          <w:szCs w:val="32"/>
        </w:rPr>
        <w:t>Об изменении состава постоянной комиссии по бюджету и налогам и постоянной комиссии по государственному устройству, международным, межпарламентским и общественным связям Законодательного собрания Ленинградской области седьмого созыва</w:t>
      </w:r>
    </w:p>
    <w:p>
      <w:pPr>
        <w:pStyle w:val="Normal"/>
        <w:jc w:val="both"/>
        <w:rPr/>
      </w:pPr>
      <w:r>
        <w:rPr/>
        <w:tab/>
        <w:t>вх. № 205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Председатель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28. О </w:t>
      </w:r>
      <w:r>
        <w:rPr>
          <w:b/>
          <w:sz w:val="32"/>
          <w:szCs w:val="32"/>
        </w:rPr>
        <w:t>признании утратившими силу отдельных положений некоторых постановлений Законодательного собрания Ленинградской област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854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Матвеев, депутат Законодательного собрания Ленинградской области</w:t>
      </w:r>
    </w:p>
    <w:p>
      <w:pPr>
        <w:pStyle w:val="Normal"/>
        <w:ind w:left="72" w:right="-1" w:hanging="0"/>
        <w:jc w:val="both"/>
        <w:rPr/>
      </w:pPr>
      <w:r>
        <w:rPr/>
        <w:tab/>
      </w: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left="72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2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9. Об отчете о деятельности Контрольно-счетной палаты Ленинградской области за 2021 год</w:t>
      </w:r>
    </w:p>
    <w:p>
      <w:pPr>
        <w:pStyle w:val="22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/>
        <w:t xml:space="preserve">             </w:t>
      </w:r>
      <w:r>
        <w:rPr/>
        <w:t>вх. № 1508</w:t>
      </w:r>
    </w:p>
    <w:p>
      <w:pPr>
        <w:pStyle w:val="Normal"/>
        <w:ind w:left="72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бюджету и налогам</w:t>
      </w:r>
    </w:p>
    <w:p>
      <w:pPr>
        <w:pStyle w:val="Normal"/>
        <w:ind w:left="72" w:right="-1" w:hanging="0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left="72" w:right="-1" w:hanging="0"/>
        <w:jc w:val="both"/>
        <w:rPr/>
      </w:pPr>
      <w:r>
        <w:rPr>
          <w:b/>
          <w:bCs/>
          <w:sz w:val="32"/>
          <w:szCs w:val="32"/>
        </w:rPr>
        <w:tab/>
        <w:t xml:space="preserve"> 30. О</w:t>
      </w:r>
      <w:r>
        <w:rPr>
          <w:b/>
          <w:sz w:val="32"/>
          <w:szCs w:val="32"/>
        </w:rPr>
        <w:t xml:space="preserve"> докладе о состоянии законодательства Ленинградской области в 2021году</w:t>
      </w:r>
    </w:p>
    <w:p>
      <w:pPr>
        <w:pStyle w:val="Normal"/>
        <w:ind w:left="72" w:right="-1" w:hanging="0"/>
        <w:jc w:val="both"/>
        <w:rPr>
          <w:b/>
          <w:b/>
          <w:bCs/>
          <w:sz w:val="32"/>
          <w:szCs w:val="32"/>
        </w:rPr>
      </w:pPr>
      <w:r>
        <w:rPr/>
        <w:tab/>
        <w:t>вх. № 20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одательству, регламенту и депутатской этик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 31. Об образовании депутатской рабочей группы по совершенствованию законодательства о контрактной системе в сфере закупок товаров, работ, услуг для обеспечения государственных и муниципальных нужд в целях поддержки хозяйствующих субъект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2. О Соглашении о взаимодействии в правотворческой деятельности и обеспечении единства правового пространства между прокуратурой Ленинградской области и Законодательным собранием Ленинградской области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3. О проведении регионального конкурса любителей русской словес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" w:right="-1" w:hanging="0"/>
        <w:jc w:val="both"/>
        <w:rPr/>
      </w:pPr>
      <w:r>
        <w:rPr>
          <w:b/>
          <w:bCs/>
          <w:sz w:val="32"/>
          <w:szCs w:val="32"/>
        </w:rPr>
        <w:tab/>
        <w:t>34. О</w:t>
      </w:r>
      <w:r>
        <w:rPr>
          <w:b/>
          <w:sz w:val="32"/>
          <w:szCs w:val="32"/>
        </w:rPr>
        <w:t xml:space="preserve"> внесении изменений в постановление Законодательного собрания Ленинградской области от 22 февраля 2022 года № 111 «О проведении творческого конкурса «Дела и лица» среди средств массовой информации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72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5. О внесении изменений в постановление Законодательного собрания Ленинградской области от 22 февраля 2022 года № 110 «О проведении в средствах массовой информации творческого конкурса «Эффективное сотрудничество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72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6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х. № 127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7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 внесении изменения в статью 14 Федерального закона «О гражданстве Российской Федераци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х. № 168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законности и правопорядку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38. О</w:t>
      </w:r>
      <w:r>
        <w:rPr>
          <w:b/>
          <w:color w:val="000000"/>
          <w:sz w:val="32"/>
          <w:szCs w:val="32"/>
        </w:rPr>
        <w:t xml:space="preserve"> предложениях Законодательного собрания Ленинградской области к проекту федерального закона            № 75095-8 «О внесении изменений в статью 29.1 Лесного кодекса Российской Федерации»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/>
        <w:tab/>
        <w:t>вх. № 2120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остоянная комиссия по экологии и природопользованию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39. Об обращении </w:t>
      </w:r>
      <w:r>
        <w:rPr>
          <w:b/>
          <w:bCs/>
          <w:sz w:val="32"/>
          <w:szCs w:val="32"/>
        </w:rPr>
        <w:t xml:space="preserve">Законодательного собрания Ленинградской области </w:t>
      </w:r>
      <w:r>
        <w:rPr>
          <w:b/>
          <w:sz w:val="32"/>
          <w:szCs w:val="32"/>
        </w:rPr>
        <w:t>к Председателю Правительства Российской Федерации М.В.Мишустину по вопросу необходимости нормативного закрепления деятельности по переработке торфа в целях производства органических удобрений и обеспечения доступности ресурсной базы для торфопереработчик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х. № 174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Русских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0. Об обращении  Законодательного собрания Ленинградской области к Председателю Государственной Думы Федерального Собрания Российской Федерации В.В.Володину и Председателю Правительства Российской Федерации М.В.Мишустину по вопросу регулирования отношений, связанных с идентификацией, учетом и содержанием   домашних животных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 w:val="false"/>
          <w:b w:val="false"/>
          <w:sz w:val="32"/>
          <w:szCs w:val="32"/>
        </w:rPr>
      </w:pPr>
      <w:r>
        <w:rPr/>
        <w:tab/>
      </w:r>
      <w:r>
        <w:rPr>
          <w:b w:val="false"/>
        </w:rPr>
        <w:t>вх. № 16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32"/>
          <w:szCs w:val="32"/>
        </w:rPr>
        <w:t>Инициатор –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остоянная комиссия по экологии и природопользованию</w:t>
      </w:r>
    </w:p>
    <w:p>
      <w:pPr>
        <w:pStyle w:val="Normal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41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42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3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4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5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46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2-04-21T12:39:00Z</dcterms:modified>
  <cp:revision>17</cp:revision>
  <dc:subject/>
  <dc:title/>
</cp:coreProperties>
</file>