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9"/>
        <w:gridCol w:w="1561"/>
        <w:gridCol w:w="287"/>
        <w:gridCol w:w="1800"/>
        <w:gridCol w:w="341"/>
        <w:gridCol w:w="239"/>
        <w:gridCol w:w="5147"/>
      </w:tblGrid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642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</w:rPr>
              <w:t>по жилищно-коммун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</w:rPr>
              <w:t xml:space="preserve">хозяй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</w:rPr>
              <w:t>191311, г. Санкт-Петербург, ул. Смольного, д. 3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</w:rPr>
              <w:t>Для телеграмм: Санкт-Петербург, 191311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</w:rPr>
              <w:t>Тел.: (812) 539-</w:t>
            </w: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color w:val="0000FF"/>
                <w:sz w:val="16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FF"/>
                <w:sz w:val="16"/>
                <w:szCs w:val="24"/>
              </w:rPr>
              <w:t>, 576-75-41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</w:rPr>
              <w:t>Тел. / факс: (812) 576-68-27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16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16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en-US"/>
              </w:rPr>
              <w:t>gkh</w:t>
            </w:r>
            <w:r>
              <w:rPr>
                <w:rFonts w:cs="Times New Roman" w:ascii="Times New Roman" w:hAnsi="Times New Roman"/>
                <w:color w:val="0000FF"/>
                <w:sz w:val="16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color w:val="0000FF"/>
                <w:sz w:val="16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en-US"/>
              </w:rPr>
              <w:t xml:space="preserve">e-mail: gkh@lenreg.ru                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51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ю постоянной комиссии по жилищно-коммунальному хозяйству и топливно-энергетическому комплексу Законодательного Собрания Ленингра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М.В. Коломыце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u w:val="non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7"/>
                  <w:u w:val="none"/>
                </w:rPr>
                <w:t>mail@lenoblzaks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  <w:u w:val="none"/>
              </w:rPr>
              <w:t>energy@lenoblzaks.ru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6"/>
                <w:u w:val="non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</w:rPr>
              <w:t>На №</w:t>
            </w:r>
          </w:p>
        </w:tc>
        <w:tc>
          <w:tcPr>
            <w:tcW w:w="156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5-2/22-23-0</w:t>
            </w:r>
          </w:p>
        </w:tc>
        <w:tc>
          <w:tcPr>
            <w:tcW w:w="287" w:type="dxa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.04.202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Уважаемый Михаил Владимирович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целях представления информации к заседанию постоянной комиссии по жилищно-коммунальному хозяйству и топливно-энергетическому комплексу Законодательного Собрания Ленинградской области по вопросу реализации концессионных соглашений в отношении объектов систем водоснабжения и водоотведения муниципальных образований Ленинградской области комитет по жилищно-коммунальному хозяйству Ленинградской области (далее – Комитет) сообщает следующ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территории Ленинградской области на сегодняшний день в сфере водоснабжения и водоотведения осуществляется реализация семи концессионных соглашений (информация прилагается), заключенных органами местного самоуправления четырех муниципальных районов (Волосовского, Всеволожского, Тосненского и Гатчинского районов) и Сосновоборского городского округ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требованиями части 1 статьи 39 Федерального закона от 21.07.2005 № 115-ФЗ «О концессионных соглашениях», по концессионному соглашению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и концедентом по которому выступает муниципальное образование, третьей стороной в обязательном порядке является также субъект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олномочия по осуществлению мониторинга реализации соглашений в сфере государственно-частного партнерства, если публичным партнером по соглашению о государственно-частном партнерстве является Ленинградская область, закреплены за комитетом экономического развития и инвестиционной деятельности Ленинградской области (п. 2.2. Положения о комитете, утвержденного постановлением Правительства Ленинградской области от 21.04.2014 № 144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целях подготовки к заседанию постоянной комиссии по жилищно-коммунальному хозяйству и топливно-энергетическому комплексу Законодательного собрания Ленинградской области 11.05.2022, по запросу Комитета, информация предоставлена комитетом экономического развития и инвестиционной деятельности Ленинградской области (в приложен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основании изложенного, полагаю целесообразным по данному вопросу заслушать доклад соответствующего уполномоченного органа исполнительной власти Ленинградской области – комитета экономического развития и инвестицион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5 л. в 1 эк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FF"/>
          <w:sz w:val="16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 комитета А.М. Тимков </w:t>
        <w:br/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>
          <w:color w:val="0000FF"/>
          <w:sz w:val="14"/>
          <w:szCs w:val="24"/>
        </w:rPr>
      </w:pPr>
      <w:r>
        <w:rPr>
          <w:color w:val="0000FF"/>
          <w:sz w:val="14"/>
          <w:szCs w:val="24"/>
        </w:rPr>
      </w:r>
    </w:p>
    <w:p>
      <w:pPr>
        <w:pStyle w:val="ConsPlusNormal"/>
        <w:rPr/>
      </w:pPr>
      <w:r>
        <w:rPr>
          <w:color w:val="0000FF"/>
          <w:sz w:val="14"/>
          <w:szCs w:val="24"/>
        </w:rPr>
        <w:t xml:space="preserve">Е.А. Петлеваная,  539 42 84 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lenoblzak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9:00Z</dcterms:created>
  <dc:creator>Кристина Васильевна Дорохова</dc:creator>
  <dc:description/>
  <dc:language>en-US</dc:language>
  <cp:lastModifiedBy>Елена Александровна Петлеваная</cp:lastModifiedBy>
  <cp:lastPrinted>2016-08-01T17:39:00Z</cp:lastPrinted>
  <dcterms:modified xsi:type="dcterms:W3CDTF">2022-04-19T13:44:00Z</dcterms:modified>
  <cp:revision>3</cp:revision>
  <dc:subject/>
  <dc:title/>
</cp:coreProperties>
</file>