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ю 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С. М. Бебен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6065" w:leader="none"/>
          <w:tab w:val="right" w:pos="9355" w:leader="none"/>
        </w:tabs>
        <w:spacing w:before="120" w:after="0"/>
        <w:ind w:firstLine="567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Уважаемый  Сергей Михайлович!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1 Устава Ленинградской области и     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О защите населения и территорий Ленинградской области от чрезвычайных ситуаций природного и техногенного характер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областного закона «О внесении изменений в областной закон                 «О защите населения и территорий Ленинградской области от чрезвычайных ситуаций природного и техногенного характера» на 2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основание необходимости принятия  областного закона «О внесении изменений в областной закон  «О защите населения и территорий Ленинградской области от чрезвычайных ситуаций природного и техногенного характера» на  3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 1 л. в 1 экз.;</w:t>
      </w:r>
    </w:p>
    <w:p>
      <w:pPr>
        <w:pStyle w:val="Style17"/>
        <w:ind w:firstLine="709"/>
        <w:rPr/>
      </w:pPr>
      <w:r>
        <w:rPr>
          <w:szCs w:val="28"/>
        </w:rPr>
        <w:t>4. Перечень законов и иных действующих на территории Ленинградской области нормативных правовых актов, отмены, изменения и дополнения которых потребует принятие областного закона «О внесении изменений в областной закон                 «О защите населения и территорий Ленинградской области от чрезвычайных ситуаций природного и техногенного характера» на 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 «О внесении изменений в областной закон «О защите населения и территорий Ленинградской области от чрезвычайных ситуаций природного и техногенного характера»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инансово-экономическое обоснование к проекту областного закона                   «О внесении изменений в областной закон «О защите населения и территорий Ленинградской области от чрезвычайных ситуаций природного и техногенного характера» на 1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О.А. Петр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Style17"/>
        <w:ind w:left="6372" w:hanging="0"/>
        <w:rPr>
          <w:bCs/>
        </w:rPr>
      </w:pPr>
      <w:r>
        <w:rPr>
          <w:bCs/>
        </w:rPr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/>
      </w:pPr>
      <w:r>
        <w:rPr/>
      </w:r>
    </w:p>
    <w:p>
      <w:pPr>
        <w:pStyle w:val="Style17"/>
        <w:ind w:left="6372" w:hanging="0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Style17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вносит депутат </w:t>
      </w:r>
    </w:p>
    <w:p>
      <w:pPr>
        <w:pStyle w:val="Style17"/>
        <w:ind w:left="6372" w:hanging="0"/>
        <w:rPr>
          <w:sz w:val="22"/>
          <w:szCs w:val="22"/>
        </w:rPr>
      </w:pPr>
      <w:r>
        <w:rPr>
          <w:sz w:val="22"/>
          <w:szCs w:val="22"/>
        </w:rPr>
        <w:t>Законодательного собрания</w:t>
      </w:r>
    </w:p>
    <w:p>
      <w:pPr>
        <w:pStyle w:val="Style17"/>
        <w:ind w:left="6372" w:hanging="0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Style17"/>
        <w:ind w:left="6372" w:hanging="0"/>
        <w:rPr>
          <w:sz w:val="22"/>
          <w:szCs w:val="22"/>
        </w:rPr>
      </w:pPr>
      <w:r>
        <w:rPr>
          <w:sz w:val="22"/>
          <w:szCs w:val="22"/>
        </w:rPr>
        <w:t>О.А. Петров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БЛАСТНОЙ 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областной закон </w:t>
      </w:r>
      <w:r>
        <w:rPr>
          <w:b/>
          <w:sz w:val="28"/>
          <w:szCs w:val="28"/>
          <w:lang w:bidi="ru-RU"/>
        </w:rPr>
        <w:t>«</w:t>
      </w:r>
      <w:r>
        <w:rPr>
          <w:b/>
          <w:sz w:val="28"/>
          <w:szCs w:val="28"/>
        </w:rPr>
        <w:t xml:space="preserve">О защите на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й Ленинградской области от чрезвычайных ситуаций природного и техногенного характера</w:t>
      </w:r>
      <w:r>
        <w:rPr>
          <w:b/>
          <w:sz w:val="28"/>
          <w:szCs w:val="28"/>
          <w:lang w:bidi="ru-RU"/>
        </w:rPr>
        <w:t>»</w:t>
      </w:r>
    </w:p>
    <w:p>
      <w:pPr>
        <w:pStyle w:val="31"/>
        <w:shd w:fill="auto" w:val="clear"/>
        <w:spacing w:lineRule="exact" w:line="320"/>
        <w:jc w:val="cente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hanging="0"/>
        <w:outlineLvl w:val="0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hanging="0"/>
        <w:jc w:val="both"/>
        <w:outlineLvl w:val="0"/>
        <w:rPr/>
      </w:pPr>
      <w:r>
        <w:rPr>
          <w:sz w:val="28"/>
          <w:szCs w:val="28"/>
        </w:rPr>
        <w:tab/>
        <w:t xml:space="preserve">Внести в областной закон от 13 ноября 2003 года № 93-оз </w:t>
      </w:r>
      <w:r>
        <w:rPr>
          <w:color w:val="000000"/>
          <w:sz w:val="28"/>
          <w:szCs w:val="28"/>
          <w:lang w:bidi="ru-RU"/>
        </w:rPr>
        <w:t>«</w:t>
      </w:r>
      <w:r>
        <w:rPr>
          <w:sz w:val="28"/>
          <w:szCs w:val="28"/>
        </w:rPr>
        <w:t>О защите населения и территорий Ленинградской области от чрезвычайных ситуаций природного и техногенного характера</w:t>
      </w:r>
      <w:r>
        <w:rPr>
          <w:color w:val="000000"/>
          <w:sz w:val="28"/>
          <w:szCs w:val="28"/>
          <w:lang w:bidi="ru-RU"/>
        </w:rPr>
        <w:t>»</w:t>
      </w:r>
      <w:r>
        <w:rPr>
          <w:sz w:val="28"/>
          <w:szCs w:val="28"/>
        </w:rPr>
        <w:t xml:space="preserve"> (с последующими изменениями) следующие изменения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left="0" w:right="-5" w:firstLine="709"/>
        <w:outlineLvl w:val="0"/>
        <w:rPr/>
      </w:pPr>
      <w:r>
        <w:rPr>
          <w:szCs w:val="28"/>
        </w:rPr>
        <w:t xml:space="preserve">статью 3.1 </w:t>
      </w:r>
      <w:r>
        <w:rPr>
          <w:color w:val="000000"/>
          <w:szCs w:val="28"/>
        </w:rPr>
        <w:t>дополнить частью 4.1 следующего содержа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 Комиссия по предупреждению и ликвидации чрезвычайных ситуаций и обеспечению пожарной безопасности Ленинградской области, комиссии по предупреждению и ликвидации чрезвычайных ситуаций и обеспечению пожарной безопасности муниципальных образований принимают решения о проведении эвакуационных мероприятий при угрозе возникновения или возникновении чрезвычайных ситуаций соответственно регионального и межмуниципального, муниципального характер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firstLine="708"/>
        <w:jc w:val="both"/>
        <w:outlineLvl w:val="0"/>
        <w:rPr/>
      </w:pPr>
      <w:r>
        <w:rPr>
          <w:sz w:val="28"/>
          <w:szCs w:val="28"/>
          <w:lang w:bidi="ru-RU"/>
        </w:rPr>
        <w:t>2) статью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«Статья 4. Гласность и информация в области защиты населения и территорий Ленинградской области от чрезвычайных ситу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ы государственной власти Ленинградской области, органы местного самоуправления и организации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беспечения населения, органов государственной власти Ленинградской област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4. Информация в области защиты населения и территорий от чрезвычайных ситуаций, а также о деятельности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ы государственной власти Ленинградской области, органы местного самоуправ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left="708" w:right="-5" w:hanging="0"/>
        <w:jc w:val="both"/>
        <w:outlineLvl w:val="0"/>
        <w:rPr/>
      </w:pPr>
      <w:r>
        <w:rPr>
          <w:bCs/>
          <w:sz w:val="28"/>
          <w:szCs w:val="28"/>
        </w:rPr>
        <w:t xml:space="preserve">3) абзац пятый части 3 статьи 5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355" w:leader="none"/>
        </w:tabs>
        <w:ind w:right="-5"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еспечивает проведение эвакуационных мероприятий при угрозе возникновения или возникновении чрезвычайных ситуаций регионального и межмуниципального характера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24" w:leader="none"/>
        </w:tabs>
        <w:ind w:right="-5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статье 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24" w:leader="none"/>
        </w:tabs>
        <w:ind w:right="-5" w:firstLine="708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а) в </w:t>
      </w:r>
      <w:r>
        <w:rPr>
          <w:sz w:val="28"/>
          <w:szCs w:val="28"/>
          <w:shd w:fill="FFFFFF" w:val="clear"/>
        </w:rPr>
        <w:t>пункте 8</w:t>
      </w:r>
      <w:r>
        <w:rPr>
          <w:color w:val="000000"/>
          <w:sz w:val="28"/>
          <w:szCs w:val="28"/>
          <w:shd w:fill="FFFFFF" w:val="clear"/>
        </w:rPr>
        <w:t> части 1 слова «предоставлять в установленном порядке информацию в области защиты населения и территорий от чрезвычайных ситуаций, а также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24" w:leader="none"/>
        </w:tabs>
        <w:ind w:right="-5" w:firstLine="708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б) часть 3 дополнить словами «, а также о проведении эвакуационных мероприят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24" w:leader="none"/>
        </w:tabs>
        <w:ind w:right="-5"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 в части 4 слова «руководитель работ по» заменить словом «руководитель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left="0" w:right="-5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left="0" w:right="-5" w:firstLine="708"/>
        <w:outlineLvl w:val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left="0" w:right="-5"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left="0" w:right="-5" w:firstLine="709"/>
        <w:outlineLvl w:val="0"/>
        <w:rPr>
          <w:szCs w:val="28"/>
        </w:rPr>
      </w:pPr>
      <w:r>
        <w:rPr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left="0" w:right="-5"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А. Дрозденко</w:t>
      </w:r>
    </w:p>
    <w:p>
      <w:pPr>
        <w:sectPr>
          <w:type w:val="nextPage"/>
          <w:pgSz w:w="11906" w:h="16838"/>
          <w:pgMar w:left="1418" w:right="567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обходимости принятия  областного закона </w:t>
      </w:r>
      <w:r>
        <w:rPr>
          <w:color w:val="000000"/>
          <w:sz w:val="28"/>
          <w:szCs w:val="28"/>
          <w:lang w:bidi="ru-RU"/>
        </w:rPr>
        <w:t>«</w:t>
      </w: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ной закон «О защите населения и территорий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областного закона «О внесении изменений в областной закон                 «О защите населения и территорий Ленинградской области от чрезвычайных ситуаций природного и техногенного характера» (далее – законопроект) разработан в целях приведения нормативной правовой базы Ленинградской области в области защиты населения и территорий от чрезвычайных ситуаций в соответствие с действующим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 основанием принятия законопроекта я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4 года № 68-ФЗ «О защите населения и территорий от чрезвычайных ситуаций природного и техногенного характера» (в ред. от 30.12.2021 № 459-ФЗ) (далее – Федеральный закон № 68-ФЗ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В соответствии с пунктом 2.4 статьи 4.1 Федерального закона  № 68-ФЗ </w:t>
      </w:r>
      <w:r>
        <w:rPr>
          <w:color w:val="000000"/>
          <w:szCs w:val="28"/>
          <w:shd w:fill="FFFFFF" w:val="clear"/>
        </w:rPr>
        <w:t>Правительственная комиссия по предупреждению и ликвидации чрезвычайных ситуаций и обеспечению пожарной безопасности (или Правительство Российской Федерации в случае, предусмотренном подпунктом "а" пункта 2 настоящей статьи), комиссии по предупреждению и ликвидации чрезвычайных ситуаций и обеспечению пожарной безопасности субъектов Российской Федерации, комиссии по предупреждению и ликвидации чрезвычайных ситуаций и обеспечению пожарной безопасности муниципальных образований принимают решения о проведении эвакуационных мероприятий при угрозе возникновения или возникновении чрезвычайных ситуаций соответственно федерального и межрегионального, регионального и межмуниципального, муниципального характер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более оперативного реагирования и оказания своевременной поддержки населению предлагается наделить </w:t>
      </w:r>
      <w:r>
        <w:rPr>
          <w:color w:val="000000"/>
          <w:sz w:val="28"/>
          <w:szCs w:val="28"/>
        </w:rPr>
        <w:t>Комиссию по предупреждению и ликвидации чрезвычайных ситуаций и обеспечению пожарной безопасности Ленинградской области, комиссии по предупреждению и ликвидации чрезвычайных ситуаций и обеспечению пожарной безопасности муниципальных образований полномочиями по принятию решения о проведении эвакуационных мероприятий при угрозе возникновения или возникновении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го </w:t>
      </w:r>
      <w:r>
        <w:rPr>
          <w:sz w:val="28"/>
          <w:szCs w:val="28"/>
        </w:rPr>
        <w:t xml:space="preserve">статью 3.1 областного закона от 13 ноября 2003 года № 93-оз                «О защите населения и территорий Ленинградской области от чрезвычайных ситуаций природного и техногенного характера» (далее – областной закон                      № 93-оз) предлагается </w:t>
      </w:r>
      <w:r>
        <w:rPr>
          <w:color w:val="000000"/>
          <w:sz w:val="28"/>
          <w:szCs w:val="28"/>
        </w:rPr>
        <w:t>дополнить пунктом 4.1 соответствующего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частью первой статьи 6 Федерального закона № 68-ФЗ 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 их последств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ах по защите населения и территорий, ведении аварийно-спасательных и других неотложных работ, силах  и средствах, задействованных для ликвидации чрезвычайных ситуаций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третьей статьи 6 Федерального закона № 68-ФЗ федеральные органы государственной власти, органы государственной власти субъектов Российской Федерации, органы местного самоуправления и организации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четвертой статьи 6 Федерального закона № 68-ФЗ</w:t>
      </w:r>
      <w:r>
        <w:rPr>
          <w:color w:val="000000"/>
          <w:sz w:val="28"/>
          <w:szCs w:val="28"/>
          <w:shd w:fill="FFFFFF" w:val="clear"/>
        </w:rPr>
        <w:t xml:space="preserve"> федеральные органы исполнительной власти, органы государственной власти субъектов Российской Федерации, органы местного самоуправ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й связи предлагается в статью 4 областного закона № 93-оз внести соответствующие из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соответствии с </w:t>
      </w:r>
      <w:r>
        <w:rPr>
          <w:sz w:val="28"/>
          <w:szCs w:val="28"/>
          <w:shd w:fill="FFFFFF" w:val="clear"/>
        </w:rPr>
        <w:t>подпунктом «в» пункта 1</w:t>
      </w:r>
      <w:r>
        <w:rPr>
          <w:sz w:val="28"/>
          <w:szCs w:val="28"/>
        </w:rPr>
        <w:t xml:space="preserve"> статьи 11 Федерального закона № 68-ФЗ органы государственной власти субъектов Российской Федерации обеспечивают проведение эвакуационных мероприятий при угрозе возникновения или возникновении чрезвычайных ситуаций регионального и межмуниципального характера, в связи с чем предлагается в </w:t>
      </w:r>
      <w:r>
        <w:rPr>
          <w:bCs/>
          <w:sz w:val="28"/>
          <w:szCs w:val="28"/>
        </w:rPr>
        <w:t>часть 4 пункта 3 статьи 5</w:t>
      </w:r>
      <w:r>
        <w:rPr>
          <w:sz w:val="28"/>
          <w:szCs w:val="28"/>
        </w:rPr>
        <w:t xml:space="preserve"> областного закона № 93-оз внести соответствующие изменения, изложив ее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соответствии </w:t>
      </w:r>
      <w:r>
        <w:rPr>
          <w:color w:val="000000"/>
          <w:sz w:val="28"/>
          <w:szCs w:val="28"/>
          <w:shd w:fill="FFFFFF" w:val="clear"/>
        </w:rPr>
        <w:t xml:space="preserve">с </w:t>
      </w:r>
      <w:r>
        <w:rPr>
          <w:sz w:val="28"/>
          <w:szCs w:val="28"/>
          <w:shd w:fill="FFFFFF" w:val="clear"/>
        </w:rPr>
        <w:t>подпунктом «з»</w:t>
      </w:r>
      <w:r>
        <w:rPr>
          <w:sz w:val="28"/>
          <w:szCs w:val="28"/>
        </w:rPr>
        <w:t xml:space="preserve"> статьи 14 Федерального закона                № 68-ФЗ организации обязаны оповещать работников организаций об угрозе возникновения или о возникновении чрезвычайных ситуац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частью второй</w:t>
      </w:r>
      <w:r>
        <w:rPr>
          <w:rFonts w:cs="Times New Roman" w:ascii="Times New Roman" w:hAnsi="Times New Roman"/>
          <w:sz w:val="28"/>
          <w:szCs w:val="28"/>
        </w:rPr>
        <w:t xml:space="preserve"> статьи 14 Федерального закона № 68-ФЗ 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, а также о проведении эвакуацио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shd w:fill="FFFFFF" w:val="clear"/>
        </w:rPr>
        <w:t>с частью третьей</w:t>
      </w:r>
      <w:r>
        <w:rPr>
          <w:sz w:val="28"/>
          <w:szCs w:val="28"/>
        </w:rPr>
        <w:t xml:space="preserve"> статьи 14 Федерального закона № 68-ФЗ руководитель организации, на территории которой может возникнуть или возникла чрезвычайная ситуация, и назначенный им руководитель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й связи предлагается в статью 9 областного закона № 93-оз внести соответствующие измене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Style17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Style17"/>
        <w:rPr/>
      </w:pPr>
      <w:r>
        <w:rPr>
          <w:szCs w:val="28"/>
        </w:rPr>
        <w:t>Ленинградской области                                                                       О.А. Петров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сфере правового регулирования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ластного закона «О внесении изменений в областной закон «О защите населения и территорий Ленинградской области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вую основу проекта областного закона  «О внесении изменений в областной закон «О защите населения и территорий Ленинградской области от чрезвычайных ситуаций природного и техногенного характера» составля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Федеральный закон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Правительства Российской Федерации от 30 декабря 2003 года № 794 «О единой государственной системе предупреждения и ликвидации чрезвычайных ситуац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ластной закон от 13 ноября 2003 года № 93-оз «О защите населения и территорий Ленинградской области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Style17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sectPr>
          <w:type w:val="nextPage"/>
          <w:pgSz w:w="11906" w:h="16838"/>
          <w:pgMar w:left="1418" w:right="567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szCs w:val="28"/>
        </w:rPr>
        <w:t>Ленинградской области                                                                       О.А. Петров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законов и иных действующих на территории Ленинградской област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нормативных правовых актов, отмены, изменения и дополнения которых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отребует принятие областного закона «О внесении изменений в областной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закон «О защите населения и территорий Ленинградской област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от чрезвычайных ситуаций природного и техногенного характера»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ринятие областного закона «О внесении изменений в областной закон          «О защите населения и территорий Ленинградской области от чрезвычайных ситуаций природного и техногенного характера» не потребует внесения изменений и дополнений в нормативные правовые акты Ленинградской области, признания актов регионального законодательства утратившими силу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ab/>
      </w:r>
    </w:p>
    <w:p>
      <w:pPr>
        <w:pStyle w:val="Style17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Style17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sectPr>
          <w:type w:val="nextPage"/>
          <w:pgSz w:w="11906" w:h="16838"/>
          <w:pgMar w:left="1418" w:right="567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szCs w:val="28"/>
        </w:rPr>
        <w:t>Ленинградской области                                                                       О.А. Петров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РЕДЛОЖ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о разработке нормативных правовых актов, принятие которых необходимо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для реализации областного закона «О внесении изменений в областной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закон «О защите населения и территорий Ленинградской област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от чрезвычайных ситуаций природного и техногенного характера»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Для реализации областного закона  «О внесении изменений в областной закон «О защите населения и территорий Ленинградской области от чрезвычайных ситуаций природного и техногенного характера» не потребуется разработка и принятие новых нормативных правовых актов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Style17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sectPr>
          <w:type w:val="nextPage"/>
          <w:pgSz w:w="11906" w:h="16838"/>
          <w:pgMar w:left="1418" w:right="567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szCs w:val="28"/>
        </w:rPr>
        <w:t>Ленинградской области                                                                       О.А. П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«О внесении изменений в 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защите населения и территорий Ленинградской области от чрезвычайных ситуаций природного и техногенного характе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firstLine="709"/>
        <w:jc w:val="both"/>
        <w:outlineLvl w:val="0"/>
        <w:rPr/>
      </w:pPr>
      <w:r>
        <w:rPr>
          <w:sz w:val="28"/>
          <w:szCs w:val="28"/>
        </w:rPr>
        <w:t>Принятие областного закона «О внесении изменений в областной закон                «О защите населения и территорий Ленинградской области от чрезвычайных ситуаций природного и техногенного характера» не потребует дополнительного финансирования из областного бюджет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Style17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Style17"/>
        <w:rPr/>
      </w:pPr>
      <w:r>
        <w:rPr>
          <w:szCs w:val="28"/>
        </w:rPr>
        <w:t>Ленинградской области                                                                       О.А. Пе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Нижний колонтитул Знак"/>
    <w:basedOn w:val="Style14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Bitstream Vera Sans;Arial Unicode MS" w:cs="FreeSans;Arial Unicode MS"/>
      <w:kern w:val="2"/>
      <w:sz w:val="16"/>
      <w:lang w:bidi="hi-I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22-04-11T14:09:00Z</dcterms:modified>
  <cp:revision>5</cp:revision>
  <dc:subject/>
  <dc:title/>
</cp:coreProperties>
</file>