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Вносит депута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конодатель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нинградской области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.М. Гардаш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«___» _________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нести в областной закон от 29 марта 2018 года № 27-оз «</w:t>
      </w:r>
      <w:r>
        <w:rPr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абзац второй после слов «либо об отказе в его упразднении» дополнить словами «, об изменении площади лесопаркового зеленого поя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 третий после слов «либо об отказе в создании лесопаркового зеленого пояса» дополнить словами «, об изменении площади лесопаркового зеленого поя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 второй после слов «об упразднении лесопаркового зеленого пояса» дополнить словами «, об изменении площади лесопаркового зеленого поя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осле слов «по вопросам создания (упразднения) лесопарковых зеленых поясов» дополнить словами «, изменения их площад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аствует в рассмотрении ходатайства о создании (упразднении) лесопаркового зеленого пояса, изменении его площади и итогового документа (протокола), подготовленного по результатам общественных (публичных) слушаний по вопросу о создании (упразднении) лесопаркового зеленого пояса, изменении его площади, поступивших в Законодательное собрание Ленинградской области,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настоящего областного закон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согласование решений Правительства Российской Федерации о создании лесопаркового зеленого пояса и о его площади, об отказе в создании лесопаркового зеленого пояса, об изменении площади лесопаркового зеленого пояса в случаях, предусмотренных </w:t>
      </w:r>
      <w:hyperlink r:id="rId3">
        <w:r>
          <w:rPr>
            <w:rStyle w:val="InternetLink"/>
            <w:sz w:val="28"/>
            <w:szCs w:val="28"/>
          </w:rPr>
          <w:t>пунктом 6 статьи 62.2</w:t>
        </w:r>
      </w:hyperlink>
      <w:r>
        <w:rPr>
          <w:sz w:val="28"/>
          <w:szCs w:val="28"/>
        </w:rPr>
        <w:t xml:space="preserve"> Федерального закона «Об охране окружающей среды»,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настоящего областного зак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Статья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инятия Законодательным собранием Ленинградской области решений об упразднении лесопаркового зеленого пояса, об изменении площади лесопаркового зеленого поя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ешения об упразднении лесопаркового зеленого пояса, об изменении площади лесопаркового зеленого пояса принимаются в том же порядке, что и решение о создании лесопаркового зеленого пояса и о его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мотивированным ходатайством об упразднении лесопаркового зеленого пояса, об изменении площади лесопаркового зеленого пояса в Общественную палату Ленинградской области вправе обратиться субъекты, указанные в </w:t>
      </w:r>
      <w:hyperlink r:id="rId5">
        <w:r>
          <w:rPr>
            <w:rStyle w:val="InternetLink"/>
            <w:sz w:val="28"/>
            <w:szCs w:val="28"/>
          </w:rPr>
          <w:t>пункте 1 статьи 62.2</w:t>
        </w:r>
      </w:hyperlink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ача и рассмотрение ходатайств об упразднении лесопаркового зеленого пояса, об изменении площади лесопаркового зеленого пояса и принятие Законодательным собранием Ленинградской области решений об упразднении лесопаркового зеленого пояса, об изменении площади лесопаркового зеленого пояса осуществляю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настоящего областного закона, с учетом особенностей, предусмотренных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б упразднении лесопаркового зеленого пояса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упразднения лесопаркового зеленого поя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у границ лесопаркового зеленого пояса в текстовом и графическом виде с указанием площади лесопаркового зеленого поя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б изменении площади лесопаркового зеленого пояса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изменения площади лесопаркового зеленого поя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у установленных и предполагаемых границ лесопаркового зеленого пояса в текстовом и графическом виде с указанием установленной и предполагаемой площади лесопаркового зеленого поя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меньшение площади лесопаркового зеленого пояса не допуск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татье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8. </w:t>
      </w:r>
      <w:r>
        <w:rPr>
          <w:bCs/>
          <w:sz w:val="28"/>
          <w:szCs w:val="28"/>
        </w:rPr>
        <w:t>Порядок согласования решений Правительства Российской Федерации о создании лесопаркового зеленого пояса и о его площади, об отказе в создании лесопаркового зеленого пояса, об изменении площади лесопаркового зеленого поя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1. На территории Ленинградской области согласование решений Правительства Российской Федерации о создании лесопаркового зеленого пояса и о его площади, об отказе в создании лесопаркового зеленого пояса, об изменении площади лесопаркового зеленого пояса (далее - решение Правительства Российской Федерации) осуществляют Законодательное собрание Ленинградской области и Правительство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7"/>
      <w:bookmarkStart w:id="1" w:name="Par7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й в областной закон «</w:t>
      </w:r>
      <w:r>
        <w:rPr>
          <w:b/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ластным зако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марта 2018 года № 27-оз «</w:t>
      </w:r>
      <w:r>
        <w:rPr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 (далее – областной закон № 27-оз) определены полномочия Законодательного собрания Ленинградской области, Губернатора Ленинградской области, Правительства Ленинградской области, Общественной палаты Ленинградской области в сфере создания лесопарковых зеленых поя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областного закона № 27-о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т положения главы IX.1. Федерального закона от 10 января 2002 года № 7-ФЗ «Об охране окружающей среды» (далее – Федеральный закон № 7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ей 62.2 Федерального закона № 7-ФЗ регламентирована процедура создания лесопарковых зеленых поя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0 указанной статьи также предусмотрена возможность упразднения лесопаркового пояса, решение о котором принимается в том же порядке, что и решение о создании лесопаркового зеленого пояса и о его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 Федеральным    законом   от 27 декабря 2018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8-ФЗ «О внесении 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 (далее – Федеральный закон № 538-ФЗ) в пункт 10 статьи 62.2 Федерального закона № 7-ФЗ было внесено изменение, согласно которому площадь лесопаркового зеленого пояса может быть изме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ешению об упразднении лесопаркового зеленого пояса, решение об изменении площади лесопаркового зеленого пояса принимается в том же порядке, что и решение о создании лесопаркового зеленого пояса и о его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ластного закона № 27-оз в соответствие с Федеральным законом № 538-ФЗ законопроектом пред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делить Законодательное собрание Ленинградской области полномочиями по принятию решений об изменении площади лесопаркового зеленого пояса, а также по согласованию решений Правительства Российской Федерации об изменении площади лесопаркового зеленого пояса, в случае если лесопарковый зеленый пояс создан вокруг города федерального значения или на территориях нескольких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делить Губернатора Ленинградской области полномочиями по представлению в Законодательное собрание Ленинградской области заключения по вопросу об изменении площади лесопаркового зеленого пояса, по обеспечению взаимодействия органов исполнительной власти Ленинградской области с Законодательным собранием Ленинградской области по вопросам изменения площади лесопарковых зеленых поя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елить Правительство Ленинградской области полномочиями по участию в рассмотрении ходатайства об изменении площади лесопаркового зеленого пояса и итогового документа (протокола), подготовленного по результатам общественных (публичных) слушаний по вопросу об изменении площади лесопаркового зеленого пояса,  а также по согласованию решений Правительства Российской Федерации об изменении площади лесопаркового зеленого пояса, в случае если лесопарковый зеленый пояс создан вокруг города федерального значения или на территориях нескольких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 более подробно регламентировать п</w:t>
      </w:r>
      <w:r>
        <w:rPr>
          <w:bCs/>
          <w:sz w:val="28"/>
          <w:szCs w:val="28"/>
        </w:rPr>
        <w:t>орядок принятия Законодатель-ным собранием Ленинградской области решения об изменении площади лесопаркового зеленого пояса (в частности, определить содержание ходатайства об изменении площади лесопаркового зеленого пояс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А.М. Гард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 января 2002 года № 7-ФЗ «Об охране окружающей сре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зако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марта 2018 года № 27-оз «</w:t>
      </w:r>
      <w:r>
        <w:rPr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</w:t>
      </w:r>
      <w:r>
        <w:rPr>
          <w:b/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</w:t>
      </w:r>
      <w:r>
        <w:rPr>
          <w:b/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А.М. Гардашников    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вопросов, связанных с созданием на территории Ленинградской области лесопарковых зеленых пояс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е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А.М. Гардашников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818DA4D312A400D28200D45D4157F0F4B11C4EB53922A268D7873CA3F2278747409487D05BD046765EB60C3EC6575F00D1F942F921ADqB0AU" TargetMode="External"/><Relationship Id="rId3" Type="http://schemas.openxmlformats.org/officeDocument/2006/relationships/hyperlink" Target="consultantplus://offline/ref=3FC6818DA4D312A400D29D11C15D4157F5FDB3124ABA3922A268D7873CA3F2278747409087D3508610395FEA4968D5565F00D3FA5EqF09U" TargetMode="External"/><Relationship Id="rId4" Type="http://schemas.openxmlformats.org/officeDocument/2006/relationships/hyperlink" Target="consultantplus://offline/ref=3FC6818DA4D312A400D28200D45D4157F0F4B11C4EB53922A268D7873CA3F2278747409487D05BD441765EB60C3EC6575F00D1F942F921ADqB0AU" TargetMode="External"/><Relationship Id="rId5" Type="http://schemas.openxmlformats.org/officeDocument/2006/relationships/hyperlink" Target="consultantplus://offline/ref=ED5BB28D86B6D227DC0B84BBCA140F16D0F5C34CACE427DA3C50C187D64CB27D83FB7FDC5256EF552D9EA9006808E0E78D6D51D9ECOBQ6T" TargetMode="External"/><Relationship Id="rId6" Type="http://schemas.openxmlformats.org/officeDocument/2006/relationships/hyperlink" Target="consultantplus://offline/ref=ED5BB28D86B6D227DC0B9BAADF140F16D5FCC142A8EB27DA3C50C187D64CB27D83FB7FD95B50E4037BD1A85C2C5AF3E7896D53DAF0B66C33O6Q3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1:00Z</dcterms:created>
  <dc:creator>Victor</dc:creator>
  <dc:description/>
  <cp:keywords/>
  <dc:language>en-US</dc:language>
  <cp:lastModifiedBy>m.kuchina</cp:lastModifiedBy>
  <cp:lastPrinted>2022-03-14T10:10:00Z</cp:lastPrinted>
  <dcterms:modified xsi:type="dcterms:W3CDTF">2022-04-11T13:00:00Z</dcterms:modified>
  <cp:revision>23</cp:revision>
  <dc:subject/>
  <dc:title/>
</cp:coreProperties>
</file>