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.1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унктом 11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ежемесячную денежную выплату на ребенка в возрасте от восьми до семнадцати лет в соответствии со статьей 2.12 настоящего Кодекса.»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части 2 слова "9 и 10" заменить словами "9, 10 и 11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2.6 дополнить часть 7 следующего содержания: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Право на ежемесячное пособие семьям, за исключением лиц, указанных в части 5 настоящей статьи, предоставляется при условии неполучения ими ежемесячной денежной выплаты, установленной статьей 2.12 настоящего Кодекса.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у 2 дополнить статьей 2.12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.12. Ежемесячная денежная выплата на ребенка в возрасте от восьми до семнадцати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на ежемесячную денежную выплату на ребенка в возрасте от восьми до семнадцати лет (далее в настоящей статье - ежемесячная выплата) предоставляется нуждающимся в социальной поддержке граждана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реднедушевого дохода которых не превышает величину прожиточного минимума на душу населения, установленную в Ленинградской области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й выплаты (далее - величина прожиточного минимума на душу насе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выплата назначается в размере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50 процентов величины прожиточного минимума для детей, устано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 в соответствии с Федеральным законом от 24 октября 1997 г. № 134-ФЗ «О прожиточном минимуме в Российской Федерации» на дату обращения за назначением ежемесячной выплаты (далее – величина прожиточного минимума для детей)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75 процентов величины прожиточного минимума для детей,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0 процентов величины прожиточного минимума для детей, в случае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месячной выплаты подлежит перерасчету в беззаявительном порядке с 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Ленинградской области по осуществлению ежемесячной выплаты, установленной Указом Президента Российской Федерации от 31 марта 2022 года № 175 «О ежемесячной денежной выплате семьям, имеющим детей», передаются Пенсионному фонду Российской Федерации.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ежемесячной выплаты осуществляется в порядке и на условиях, предусмотренных основными требованиями к порядку и условиям предоставления ежемесячной выплаты, утвержденными Правительством Российской Федерации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областной закон вступает в силу с 1 мая 2022 года и распространяется на правоотношения, возникшие с 1 апреля 2022 года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ункта 2 статьи 1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областного закона, который распространяется на правоотношения, возникающие с 1 мая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Социальный кодекс Ленинградской области» (далее – законопроект) разработан в Ленинградской области в связи с принятием Указа Президента Российской Федерации от 31.03.2022 № 175 «О ежемесячной денежной выплате семьям, имеющим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Постановления Правительства Российской Федерации «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» высшим должностным лицам субъектов Российской Федерации рекомендовано провести инвентаризацию установленных законодательством субъекта Российской Федерации пособий, выплат и иных мер социальной поддержки, предоставляемых гражданам, имеющим детей в возрасте от 8 до 17 лет, и оценку целесообразности их дальнейшего осущест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мер социальной поддержки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областным законом от 17 ноября 2017 года № 72-о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ый кодекс Ленинградской области», законопроектом предлагается </w:t>
      </w:r>
      <w:r>
        <w:rPr>
          <w:rFonts w:cs="Times New Roman" w:ascii="Times New Roman" w:hAnsi="Times New Roman"/>
          <w:sz w:val="28"/>
          <w:szCs w:val="28"/>
        </w:rPr>
        <w:t>статью 2.6 дополнить частью 7, в соответствии с которой право на ежемесячное пособие предоставляется лицам, указанным в части 1 статьи 2.6, при условии неполучения ими ежемесячной денежной выплаты, установленной Указом Президента Российской Федерации от 31.03.2022 № 175 «О ежемесячной денежной выплате семьям, имеющим детей». Данный подход не будет распространяться на категории граждан, указанные в части 5 статьи 2.6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-инвалид, один из родителей (единственный родитель) которого не работает в связи с необходимостью ухода за ребенком-инвали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бенок, оба родителя (единственный родитель) которого являются (является) инвалидами (инвалидом) I и (или) II группы и не работают (не работа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ебенок, один из родителей которого является инвалидом I и (или) II группы и по заключению медицинской организации нуждается в постоянном постороннем уходе, а второй родитель не работает в связи с осуществлением ухода за ребенком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нятие проекта областного закона «О внесении изменений в областной закон «Социальный кодекс Ленинградской области» потребует выделения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на предоставления ежемесячной денежной выпла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оссийской Федерации от 31.03.2022 № 175 «О ежемесячной денежной выплате семьям, имеющим детей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с 01.04.2022 в размере 3 433 897 500 рублей</w:t>
      </w: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з них 1 751 287 700 рублей из средств федерального бюджета и 1 682 609 800 рублей из регионального бюджета. Прогнозное количество получателей - 34 447, 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7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в размере 6 199,00 рублей (50% ВП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 162 получателя в размере 9 295, 50 рублей (75% ВП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5 509 получателей в размере 12 398 рублей (100% ВП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оответствии с пунктом 4 Указа Президент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т 31.03.2022 № 175 «О ежемесячной денежной выплате семьям, имеющим детей» предоставление бюджетных ассигнований из бюджета субъекта Российской Федерации бюджету Пенсионного фонда Российской Федерации осуществляется в соответствии с бюджетным законодательством Российской Федерации в форме субвенций на основании соглашений, заключаемых между высшим исполнительным органом государственной власти субъекта Российской Федерации и Пенсионным фонд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деление дополнительных денежных средств на финансирование статьи 2.6 областного закона «Социальный кодекс Ленинградской области» с учетом внесенных законопроектом изменений не потребуетс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областного закона «О внесении изменений в областной закон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 и принятия постановления Правительства Ленинградской области, устанавливающего порядок и условия назначения ежемесячной денежной выплаты на ребенка в возрасте от восьми до семнадцати л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бластной закон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й в областной закон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остановление Правительства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 марта 2018 года № 89 «О реализации отдельных положений областного закона от 17 ноября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  <w:br/>
        <w:t xml:space="preserve"> 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1.03.2022 № 175 «О ежемесячной денежной выплате семьям, имеющим детей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7 октября 1994 года № 6-оз «Устав Ленинградской области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оциальной защите на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А.Е. Толмач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  <w:br/>
        <w:t xml:space="preserve">Законодательного собрания </w:t>
        <w:br/>
        <w:t>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Социальный кодекс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Социальный кодекс Ленинградской области» (далее - областной закон) – на 2 л. в 1 экз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принятия областного закона – на 1 л. </w:t>
        <w:br/>
        <w:t>в 1 экз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принятия областного закона </w:t>
      </w:r>
      <w:bookmarkStart w:id="0" w:name="_Hlk67862633"/>
      <w:r>
        <w:rPr>
          <w:rFonts w:cs="Times New Roman" w:ascii="Times New Roman" w:hAnsi="Times New Roman"/>
          <w:sz w:val="28"/>
          <w:szCs w:val="28"/>
        </w:rPr>
        <w:t>– на 1 л. в 1 экз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Социальный кодекс Ленинградской области» – на 1 л. в 1 экз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необходимо для реализации областного закона «О внесении изменений в областной закон «Социальный кодекс Ленинградской области» – на 1 л. в 1 экз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– на 1 л. в 1 эк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                                              А. Др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9:00Z</dcterms:created>
  <dc:creator>Мария Александровна Сулима</dc:creator>
  <dc:description/>
  <dc:language>en-US</dc:language>
  <cp:lastModifiedBy>Андрюхина Владлена Антоновна</cp:lastModifiedBy>
  <cp:lastPrinted>2022-04-08T11:13:00Z</cp:lastPrinted>
  <dcterms:modified xsi:type="dcterms:W3CDTF">2022-04-11T14:39:00Z</dcterms:modified>
  <cp:revision>2</cp:revision>
  <dc:subject/>
  <dc:title/>
</cp:coreProperties>
</file>