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ОСН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>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на основании предложения, поступившего Губернатору Ленинградской области письмом главы Щегловского сельского поселения от 9 февраля 2022 года № 08 (прилагается). К письму главы сельского поселения приложены мнения в поддержку определения посёлка Щеглово административным центром поселения, выраженные в следующих документа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поселения от 9 июля 2020 года № 5.3/2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главы Всеволожского муниципального района от 16 июля 2021 года № ИСХ-127/202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о главы администрации Щегловского сельского поселения от 20 июля 2021 года № 67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предложение содержит мотивацию предлагаемого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статье 2 Федерального закона от 6 октября 2003 года № 131-ФЗ «Об общих принципах организации местного самоуправления в Российской Федерации» - административный центр сельского поселения это населённый пункт, который определён с учё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муниципального образования. Согласно части 3 статьи 4 </w:t>
      </w:r>
      <w:r>
        <w:rPr>
          <w:color w:val="000000"/>
          <w:sz w:val="26"/>
          <w:szCs w:val="26"/>
        </w:rPr>
        <w:t>областного закона от 15 июня 2010 года № 32-оз «Об административно-территориальном устройстве Ленинградской области и порядке его изменения» - установление и перенесение административных центров муниципальных образований осуществляется областными законами, проекты которых рассматриваются Законодательным собранием Ленинградской области по представлению Губернатора Ленинградской област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отношении настоящего проекта областного закона не</w:t>
      </w:r>
      <w:r>
        <w:rPr>
          <w:sz w:val="26"/>
          <w:szCs w:val="26"/>
        </w:rPr>
        <w:t xml:space="preserve"> требуется проведение оценки регулирующего воздей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е: письмо главы Щегловского сельского поселения от 9 февраля 2022 года № 08 на 6 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Бура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2-03-02T08:18:00Z</dcterms:modified>
  <cp:revision>72</cp:revision>
  <dc:subject/>
  <dc:title>проект</dc:title>
</cp:coreProperties>
</file>