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депутат ЗСЛО М.Н. Л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17 областного закона «</w:t>
      </w:r>
      <w:r>
        <w:rPr>
          <w:b/>
          <w:sz w:val="28"/>
          <w:szCs w:val="28"/>
        </w:rPr>
        <w:t>Об образовании 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2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нести в статью 17 областного закона от 24 февраля 2014 года № 6-оз «Об образовании в Ленинградской области</w:t>
      </w:r>
      <w:r>
        <w:rPr>
          <w:sz w:val="28"/>
          <w:szCs w:val="28"/>
        </w:rPr>
        <w:t>» (с последующими изменениями) изменение, изложив часть 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Молодым специалистам, окончившим образовательные организации высшего или среднего профессионального образования по очной форме обучения и принятым на работу на должности педагогических работников в государственные образовательные организации Ленинградской области или муниципальные образовательные организации до 1 сентября года окончания образовательной организации, выплачивается единовременное пособ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единовременного пособия сохраняется за молодыми специалистами, окончившими образовательные организации высшего или среднего профессионального образования по очной форме обучения, которые до 1 сентября года окончания соответствующей образовательной организации были призваны на военную службу и приступили к работе в должности педагогических работников в государственных образовательных организациях Ленинградской области или муниципальных образовательных организациях до 1 сентября года увольнения с военной службы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«О внесении изменения в статью 17 областного закона «Об образовании в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Частью 10 статьи 47 Федерального закона от 29 декабря 2012 года № 273-ФЗ «Об образовании в Российской Федерации» (далее – Федеральный закон № 273-ФЗ) установлено, что д</w:t>
      </w:r>
      <w:r>
        <w:rPr>
          <w:sz w:val="28"/>
          <w:szCs w:val="28"/>
        </w:rPr>
        <w:t>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азвитие указанных положений Федерального закона № 273-ФЗ частью 2 статьи 17 областного закона</w:t>
      </w:r>
      <w:r>
        <w:rPr>
          <w:bCs/>
          <w:sz w:val="28"/>
          <w:szCs w:val="28"/>
        </w:rPr>
        <w:t xml:space="preserve"> от 24 февраля 2014 года № 6-оз «Об образовании в Ленинградской области</w:t>
      </w:r>
      <w:r>
        <w:rPr>
          <w:sz w:val="28"/>
          <w:szCs w:val="28"/>
        </w:rPr>
        <w:t>» (далее – областной закон № 6-оз) определено, что молодым специалистам, окончившим образовательные организации высшего или среднего профессионального образования по очной форме обучения и принятым на работу на должности педагогических работников в государственные образовательные организации Ленинградской области или муниципальные образовательные организации до 1 сентября года окончания образовательной организации, выплачивается единовременное пособ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Ленинградской области от 21 сентября 2020 года № 638 «О единовременном пособии молодым специалистам государственных и муниципальных образовательных организаций Ленинградской области» единовременное пособие выплачивается в размере 300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ктике возникают ситуации, когда граждане, окончившие образовательные организации высшего или среднего профессионального образования по очной форме обучения, призываются на военную службу в соответствии с Федеральным законом от 28 марта 1998 года № 53-ФЗ «О воинской обязанности и военной службе» (далее – Федеральный закон № 53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ункту 1 статьи 25 Федерального закона № 53-ФЗ призыв на военную службу граждан, не пребывающих в запасе, осуществляется два раза в год с 1 апреля по 15 июля и с 1 октября по 31 декаб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гражданин, окончивший образовательную организацию и призванный на военную службу непосредственно после ее окончания (до окончания срока призыва на военную службу, то есть до 15 июля), лишается возможности приступить к работе в должности педагогического работника образовательной организации до 1 сентября года окончания 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9 Конституции Российской Федерации защита Отечества является долгом и обязанностью гражданин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лишение гражданина права на получение дополнительной меры государственной поддержки в связи с необходимостью исполнения им конституционной обязанности по защите Отечества представляется необосн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данной проблемы законопроектом предлагается сохранить право на получение единовременного пособия за гражданами, окончившими образовательные организации высшего или среднего профессионального образования по очной форме обучения, которые до 1 сентября года окончания соответствующей образовательной организации были призваны на военную службу и приступили к работе в должности педагогических работников в государственных образовательных организациях Ленинградской области или муниципальных образовательных организациях до 1 сентября года увольнения с воен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Н. Лев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Федеральный закон от 28 марта 1998 года № 53-ФЗ «О воинской обязанности и военной служб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ластной закон</w:t>
      </w:r>
      <w:r>
        <w:rPr>
          <w:bCs/>
          <w:sz w:val="28"/>
          <w:szCs w:val="28"/>
        </w:rPr>
        <w:t xml:space="preserve"> от 24 февраля 2014 года № 6-оз «Об образовании в Ленинград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Ленинградской области от 21 сентября 2020 года № 638 «О единовременном пособии молодым специалистам государственных и муниципальных образовательных организаций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Н. Левч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О внесении изменения в статью 17 областного закона «Об образовании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потребует внесения изменений в постановление Правительства Ленинградской области от 21 сентября 2020 года № 638 «О единовременном пособии молодым специалистам государственных и муниципальных образовательных организаций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Н. Лев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>«О внесении изменения в статью 17 областного закона «Об образовании в Ленинградской области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Н. Левченко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bCs/>
          <w:sz w:val="28"/>
          <w:szCs w:val="28"/>
        </w:rPr>
        <w:t>«О внесении изменения в статью 17 областного закона «Об образовании в Ленинградской области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2 статьи 17 областного закона</w:t>
      </w:r>
      <w:r>
        <w:rPr>
          <w:bCs/>
          <w:sz w:val="28"/>
          <w:szCs w:val="28"/>
        </w:rPr>
        <w:t xml:space="preserve"> от 24 февраля 2014 года № 6-оз «Об образовании в Ленинградской области</w:t>
      </w:r>
      <w:r>
        <w:rPr>
          <w:sz w:val="28"/>
          <w:szCs w:val="28"/>
        </w:rPr>
        <w:t>» определено, что молодым специалистам, окончившим образовательные организации высшего или среднего профессионального образования по очной форме обучения и принятым на работу на должности педагогических работников в государственные образовательные организации Ленинградской области или муниципальные образовательные организации до 1 сентября года окончания образовательной организации, выплачивается единовременное пособ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проектом предлагается распространить действие указанной нормы на молодых специалистов, окончивших образовательные организации высшего или среднего профессионального образования по очной форме обучения, которые до 1 сентября года окончания соответствующей образовательной организации были призваны на военную службу и приступили к работе в должности педагогических работников в государственных образовательных организациях Ленинградской области или муниципальных образовательных организациях до 1 сентября года увольнения с воен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Комитетом общего и профессионального образования Ленинградской области, по итогам 2021 года общее число молодых специалистов, относящихся к указанной в законопроекте категории, составило 4 челове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Ленинградской области от 21 сентября 2020 года № 638 «О единовременном пособии молодым специалистам государственных и муниципальных образовательных организаций Ленинградской области» единовременное пособие выплачивается в размере 30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ализации настоящего областного закона потребуется выделение дополнительных средств областного бюджета Ленинградской области в размере 120000 рубл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Н. Лев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бенину С.М.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1 Устава Ленинградской области вношу на рассмотрение Законодательного собрания Ленинградской области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я в статью 17 областного закона "Об образовании в Ленинградской области"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я в статью 17 областного закона "Об образовании в Ленин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- на 1 л. в 1 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2 л. 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- на 1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1 л. в 1 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равка о состоянии законодательства в данной сфере правового регулирования -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Шевцова Ольга Витальевна</cp:lastModifiedBy>
  <cp:lastPrinted>2022-04-08T11:03:00Z</cp:lastPrinted>
  <dcterms:modified xsi:type="dcterms:W3CDTF">2022-04-08T08:04:00Z</dcterms:modified>
  <cp:revision>3</cp:revision>
  <dc:subject/>
  <dc:title/>
</cp:coreProperties>
</file>