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21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б исполнении бюджета Территориального фонда обязательного медицинского страхования Ленинградской области за 2021 год» не требуется дополнительных финансовых средств областного бюджета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В ходе исполнения бюджета </w:t>
      </w:r>
      <w:r>
        <w:rPr/>
        <w:t xml:space="preserve">Территориального фонда обязательного медицинского страхования Ленинградской области в 2021 году </w:t>
      </w:r>
      <w:r>
        <w:rPr>
          <w:szCs w:val="28"/>
        </w:rPr>
        <w:t xml:space="preserve">в соответствии с положениями части 2 статьи 31 областного закона Ленинградской области от 26.09.2002 № 36-оз «О бюджетном процессе в Ленинградской области», в соответствии с которыми руководитель органа управления государственным внебюджетным фондом вправе вносить изменения в сводную бюджетную роспись без внесения изменений в закон (решение) о бюджете, а также на основании </w:t>
      </w:r>
      <w:r>
        <w:rPr/>
        <w:t>«</w:t>
      </w:r>
      <w:r>
        <w:rPr>
          <w:szCs w:val="28"/>
        </w:rPr>
        <w:t>Уведомления №05-6/2021 о предоставлении субсидии, субвенции, иного межбюджетного трансферта, имеющего целевое назначение, на 2021 год и плановый период 2022 и 2023 годов» от 09.12.2021 г, в соответствии с пунктом 4 Решения заседания Комиссии по разработке территориальной программы ОМС в Ленинградской области № 15 от 09.12.2021</w:t>
      </w:r>
      <w:r>
        <w:rPr/>
        <w:t xml:space="preserve"> и Распоряжения Правительства РФ от 04.12.2021 N 3448-р </w:t>
      </w:r>
      <w:r>
        <w:rPr>
          <w:szCs w:val="28"/>
        </w:rPr>
        <w:t>были внесены изменения в сводную бюджетную роспись в части иных межбюджетных трансфертов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, согласно которым сумма 803 102,6 тыс. руб. отнесена на коды бюджетной классификации: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- 395 09 09 51 5 02 58490 323 – в сумме 401 551,3 тыс. руб.,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- 396 09 09 51 5 02 58490 540 – в сумме 401 551,3 тыс. руб. 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1-03-18T16:52:00Z</cp:lastPrinted>
  <dcterms:modified xsi:type="dcterms:W3CDTF">2022-02-24T11:33:00Z</dcterms:modified>
  <cp:revision>60</cp:revision>
  <dc:subject/>
  <dc:title>                                             Справка</dc:title>
</cp:coreProperties>
</file>