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Территориального фонда обязательного медицинского страхования Ленинградской области </w:t>
        <w:br/>
        <w:t xml:space="preserve">(далее – Фонд) за 2021 год по доходам в сумме 34 151 421,8 тысячи рублей, </w:t>
        <w:br/>
        <w:t xml:space="preserve">по расходам в сумме 34 166 239,5 тысячи рублей с дефицитом в сумме </w:t>
        <w:br/>
        <w:t>14 817,7 тысячи рублей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 бюджета Фонда за 2021 год по кодам классификации доходов бюджетов согласно приложению 1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21 год по ведомственной структуре расходов бюджета Фонда согласно приложению 2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расходам бюджета Фонда за 2021 год по разделам и подразделам классификации расходов бюджетов согласно приложению 3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источникам финансирования дефицита бюджета Фонда </w:t>
        <w:br/>
        <w:t>за 2021 год по кодам классификации источников финансирования дефицитов бюджетов согласно приложению 4 к настоящему областному закону.</w:t>
      </w:r>
    </w:p>
    <w:p>
      <w:pPr>
        <w:pStyle w:val="Heading1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851"/>
        <w:rPr/>
      </w:pPr>
      <w:r>
        <w:rPr/>
        <w:t xml:space="preserve">Настоящий областной закон вступает в силу со дня его официального опубликовани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Родион</cp:lastModifiedBy>
  <cp:lastPrinted>2021-02-11T17:00:00Z</cp:lastPrinted>
  <dcterms:modified xsi:type="dcterms:W3CDTF">2022-03-12T13:43:00Z</dcterms:modified>
  <cp:revision>28</cp:revision>
  <dc:subject/>
  <dc:title/>
</cp:coreProperties>
</file>