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623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ено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становлением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Законодательного собрания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енинградской области 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____ 2022  года  № ___</w:t>
      </w:r>
    </w:p>
    <w:p>
      <w:pPr>
        <w:pStyle w:val="TextBody"/>
        <w:spacing w:before="0" w:after="0"/>
        <w:ind w:left="623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приложение)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TextBody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щение </w:t>
        <w:br/>
        <w:t xml:space="preserve">Законодательного собрания Ленинградской области </w:t>
        <w:br/>
        <w:t xml:space="preserve">к Председателю Правительства Российской Федерации </w:t>
      </w:r>
    </w:p>
    <w:p>
      <w:pPr>
        <w:pStyle w:val="TextBody"/>
        <w:spacing w:before="0" w:after="0"/>
        <w:ind w:right="282" w:hanging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.В. Мишустину по вопросу необходимости нормативного закрепления деятельности по переработке торфа в целях производства органических удобрений и обеспечения доступности ресурсной базы для торфопереработчиков </w:t>
      </w:r>
    </w:p>
    <w:p>
      <w:pPr>
        <w:pStyle w:val="TextBody"/>
        <w:spacing w:before="0" w:after="0"/>
        <w:ind w:left="284" w:right="282" w:hanging="0"/>
        <w:jc w:val="center"/>
        <w:rPr>
          <w:rFonts w:ascii="Times New Roman" w:hAnsi="Times New Roman" w:cs="Times New Roman"/>
          <w:b/>
          <w:b/>
          <w:color w:val="11111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111111"/>
          <w:sz w:val="28"/>
          <w:szCs w:val="28"/>
          <w:shd w:fill="FFFFFF" w:val="clear"/>
        </w:rPr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ладимирович!</w:t>
      </w:r>
    </w:p>
    <w:p>
      <w:pPr>
        <w:pStyle w:val="TextBody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нинградской области ощутимые темпы роста показывает отрасль торфодобычи и торфопереработки. Высокое качество добываемого торфа из-за уникальных физико-химических свойств (органическое вещество в составе занимает 97-98%), огромный потенциал разведанных и неразведанных болот предоставляют Ленинградской области возможность вывести собственных торфопереработчиков на первые роли экспортного рынка и развить экспортный потенциал торфяной отрасли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торфопереработчиками производится около 70 видов продукции на основе торфа. Сегодня торф - это не только топливо, но и и основа почвогрунтов для выращивания овощных, цветочных, плодовых культур, газонов, деревьев и кустарников, основа покровной земли для выращивания шампиньонов, кроме того в качестве сырья торф может использоваться и при производстве фармацевтической и косметической продукции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законодательство по регулированию торфяной отрасли не изменялось с 1960-х годов и в настоящее время вся отрасль торфодобычи и торфопереработки классифицируется исключительно как топливно-энергетическая. Однако в современных условиях добывать торф для последующего сжигания – это крайне нерациональное использование природных ресурсов, поскольку большинство способов применения торфа относится к сельскому хозяйству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ичине формального отнесения торфоперерабатывающей промышленности к топливно-энергетической (добывающей) отрасли широкий спектр мер поддержки на федеральном уровне, направленный на поддержание товаропроизводителей и предприятий перерабатывающей промышленности, недоступен для торфопереработч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целях исключения противоречий и возможности однозначного и полноценного отнесения деятельности по добыче и переработке торфа в целях производства органических удобрений к перерабатывающей промышленности, полагаем необходимым поддержать производителей торфа на федеральном уровне в части уточнения (изменения) кодов </w:t>
      </w:r>
      <w:r>
        <w:rPr>
          <w:rFonts w:eastAsia="Calibri"/>
          <w:sz w:val="28"/>
          <w:szCs w:val="28"/>
          <w:lang w:eastAsia="en-US"/>
        </w:rPr>
        <w:t xml:space="preserve">классифицируемых группировок </w:t>
      </w:r>
      <w:r>
        <w:rPr>
          <w:sz w:val="28"/>
          <w:szCs w:val="28"/>
        </w:rPr>
        <w:t>видов экономической деятельности (далее – виды экономической деятельности) Общероссийского классификатора видов экономической деятельности, утвержденного Приказом Росстандарта от 31 января 2014 года № 14-ст (далее - ОКВЭД 2), кодов единой товарной номенклатуры внешнеэкономической деятельности (далее - ТН ВЭД), утвержденной решением Совета Евразийской экономической комиссии от 14 сентября 2021 года № 80 «Об утверждении единой Товарной номенклатуры внешнеэкономической деятельности Евразийского экономического союза и Единого таможенного тарифа Евразийского экономического союза, а также об изменении и признании утратившими силу некоторых решений Совета Евразийской экономической комиссии»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деятельность по переработке торфа относится к виду экономической деятельности 08.92 «Добыча и агломерация торфа» по ОКВЭД 2. Указанный вид деятельности включает не только разработку месторождений торфа, но и подготовку торфа для улучшения его качества, удобства перевозки или хранения. При этом указанная группировка не включает производство торфяных брикетов, смешанных с природным грунтом, песком, глиной, минеральными удобрениями и т.д. для горшечных культур (код ОКВЭД 2 - 20.15), а также производство изделий из торфа (код ОКВЭД 2 - 23.99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ое закрепление вида экономической деятельности не является однозначным и позволяет относить к добывающей промышленности принципиально иную, затратную и технологичную деятельность по непосредственной переработке торфа (очистка торфа, фракционирование, прессование, раскисление, смачивание, смешивание, дозирование множества компонентов и микроэлементов в соответствии с необходимой рецептурой, упаковка и т.д.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Не менее существенной является проблема необходимости уточнения кодов ТН ВЭД в отношении торфа, так как сегодня торфопереработчики вынуждены осуществлять экспортные операции органических удобрений, произведенных из торфа или на его основе в соответствии с кодом ТН ВЭД 2703 </w:t>
      </w:r>
      <w:r>
        <w:rPr>
          <w:rFonts w:eastAsia="Calibri"/>
          <w:sz w:val="28"/>
          <w:szCs w:val="28"/>
          <w:lang w:eastAsia="en-US"/>
        </w:rPr>
        <w:t xml:space="preserve">00 000 0 </w:t>
      </w:r>
      <w:r>
        <w:rPr>
          <w:sz w:val="28"/>
          <w:szCs w:val="28"/>
        </w:rPr>
        <w:t>«Торф (включая торфяную крошку),</w:t>
      </w:r>
      <w:r>
        <w:rPr>
          <w:rFonts w:eastAsia="Calibri"/>
          <w:sz w:val="28"/>
          <w:szCs w:val="28"/>
          <w:lang w:eastAsia="en-US"/>
        </w:rPr>
        <w:t xml:space="preserve"> агломерированный или неагломерированный)</w:t>
      </w:r>
      <w:r>
        <w:rPr>
          <w:sz w:val="28"/>
          <w:szCs w:val="28"/>
        </w:rPr>
        <w:t>», который относится к группе 27 «Топливо минеральное, нефть и продукты их перегонки, битуминозные вещества, воски минеральные». Данное обстоятельство позволяет необоснованно относить торф, используемый как органическое удобрение, а также сложные органические удобрения на основе торфа, к товарам топливной отрасли, а торфопроизводителей - к сырьевым и энергетическим экспортерам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яду с острой потребностью в закреплении за торфопродукцией, используемой как органическое удобрение, соответствующих видов экономической деятельности и кодов ТН ВЭД, актуальным является вопрос обеспечения доступности ресурсной базы для торфодобывающих компаний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у компаний отсутствует возможность прогнозирования расходов на ведение деятельности в области торфодобычи и торфопереработки ввиду отсутствия однозначного подхода в толковании норм постановления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 (далее — Постановление № 310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требованиям Постановления № 310 при использовании лесных участков, находящихся в федеральной собственности, занятых болотами, для разработки месторождений торфа применяется наименьший размер ставки платы, установленной для субъекта Российской Федерации (муниципального образования), с коэффициентом 0,1.</w:t>
      </w:r>
    </w:p>
    <w:p>
      <w:pPr>
        <w:pStyle w:val="TextBody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становлением № 310 предусмотрено применение повышающих поправочных коэффициентов к ставкам платы, учитывающих категорию защитности лесов, при этом в указанном постановлении прямо не указано, что данные повышающие коэффициенты не подлежат применению к нелесным землям, в том числе, к лесным участкам (торфяным болотам), предоставленным для добычи торфа. Отсутствие однозначного подхода в толковании рассматриваемого нормативного правового акта позволяет распространять вышеуказанные повышающие коэффициенты защитности лесов на нелесные земли (в том числе и на болота-торфяники), что влечет многократное увеличение арендной платы для торфоразработчик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Кроме того, поскольку в подзаконном нормативном акте (приказ Минприроды России от 29 марта 2018 года № 122 «Об утверждении Лесоустроительной инструкции» (далее — Лесоустроительная инструкция) содержится такое таксационное описание нелесных земель, как «торфоразработки», то многие разрабатываемые болота-торфяники или их участки, имеют таксационное описание «торфоразработки», а не «болото», что при буквальном толковании Постановления № 310 позволяет по формальному признаку, не применять коэффициент 0,1 к </w:t>
      </w:r>
      <w:r>
        <w:rPr>
          <w:rFonts w:eastAsia="Calibri"/>
          <w:sz w:val="28"/>
          <w:szCs w:val="28"/>
          <w:lang w:eastAsia="en-US"/>
        </w:rPr>
        <w:t xml:space="preserve">лесным участкам, находящимся в федеральной собственности, занятых болотами, </w:t>
      </w:r>
      <w:r>
        <w:rPr>
          <w:sz w:val="28"/>
          <w:szCs w:val="28"/>
        </w:rPr>
        <w:t>так как в Постановлении № 310 прямо не указано о применении последнего к «торфоразработкам»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Ленинградской области и других регионах имеется судебная практика, согласно которой суды нескольких инстанций приняли решение о невозможности применения повышающих коэффициентов защитности лесов к болотам, предоставляемым для добычи торфа и о законности и обоснованности применения в расчете арендной платы по договорам аренды для разработки месторождений торфа за единицу площади лесного участка, занятого торфоразработками, коэффициента 0,1 к ставке платы, так как данные участки лесного фонда являются болотом, предоставляемым для добычи торфа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ые обстоятельства влекут неоднозначность правоприменения и необоснованное завышение арендной платы за пользование «неудобными» для использования и непригодными для лесовосстановления нелесными землями, предоставляемыми для добычи торфа (болотами) более чем в десять раз, что обуславливает экономическую нецелесообразность освоения таких площадей и, как следствие, их невостребованность в гражданском обороте, запустение, лесные пожары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 также четко установить, что при наличии лицензии и горноотводного акта на добычу торфа и установления факта наличия границ болота, вся территория в рамках указанных границ должна таксироваться болотом, вне зависимости от наличия или отсутствия облесенных частей такого болота.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увеличения сырьевой базы и доступность мер государственной поддержки для отрасли позволит торфопереработчикам значительно расширить продуктовую линейку производимой на основе торфа продукции и производить высокомаржинальную продукцию, востребованную как на внутреннем, так и на внешнем рынке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ерспектива, в свою очередь, будет способствовать увеличению в Ленинградской области в 2025 году в сравнении с уровнем 2021 года объема выручки компаний в 3,7 раза (с 1,5 до 5,6 млрд. рублей), в том числе объема экспортной выручки в 10 раз (с 0,1 до 2,0 млрд. рублей), объема инвестиций в основной капитал в 1,7 раза (с 0,6 до 1,1 млрд. рублей), количества рабочих мест — в 2 раза (с 300 до 620 человек), объема налоговых поступлений в бюджеты всех уровней бюджетной системы в 3 раза (с 0,2 до 0,6 млрд. рублей).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 предлагаем внести изменения следующие изменения в правовые акты в рассматриваемой сфере: </w:t>
      </w:r>
    </w:p>
    <w:p>
      <w:pPr>
        <w:pStyle w:val="TextBody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КВЭД 2 в части установления классификации видов торфа в зависимости от целей его добычи, обработки и использования: энергетический торф; сырьевой торф, используемый для производства продукции агропромышленного комплекса (требуется внесение изменений в коды 08.92 «Добыча и агломерация торфа», 20.15 «Производство удобрений и азотных соединений», 23.99 «Производство прочей неметаллической минеральной продукции, не включенной в другие группировки». При этом код экономической деятельности 20.15.8 «Производство удобрений животного и растительного происхождения» предлагаем изложить в следующей редакции «Производство удобрений животного и растительного происхождения, в том числе сырьевого торфа»)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в Единую товарную номенклатуру внешнеэкономической деятельности Евразийского экономического союза, утвержденную решением Совета Евразийской экономической комиссии от 14 сентября 2021 года № 80, в части исключения органических удобрений из торфа и органических удобрений на основе торфа из кода ТН ВЭД 27 03 </w:t>
      </w:r>
      <w:r>
        <w:rPr>
          <w:rFonts w:eastAsia="Calibri"/>
          <w:sz w:val="28"/>
          <w:szCs w:val="28"/>
          <w:lang w:eastAsia="en-US"/>
        </w:rPr>
        <w:t>00 000 0</w:t>
      </w:r>
      <w:r>
        <w:rPr>
          <w:sz w:val="28"/>
          <w:szCs w:val="28"/>
        </w:rPr>
        <w:t xml:space="preserve"> «Торф (включая торфяную крошку), агломерированный или не агломерированный» и отнесения их к коду ТН ВЭД 31 01 </w:t>
      </w:r>
      <w:r>
        <w:rPr>
          <w:rFonts w:eastAsia="Calibri"/>
          <w:sz w:val="28"/>
          <w:szCs w:val="28"/>
          <w:lang w:eastAsia="en-US"/>
        </w:rPr>
        <w:t xml:space="preserve">00 000 0 </w:t>
      </w:r>
      <w:r>
        <w:rPr>
          <w:sz w:val="28"/>
          <w:szCs w:val="28"/>
        </w:rPr>
        <w:t>«Удобрения животного или растительного происхождения, смешанные или несмешанные, химически обработанные или необработанные; удобрения, полученные смешиванием или химической обработкой продуктов растительного или животного происхождения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становление Правительства Российской Федерации от 22 мая 2007 года № 310 «О ставках платы за единицу объема лесных ресурсов и ставках платы за единицу площади лесного участка, находящегося в федеральной собственности» в части установления более четкой формулы для расчета размера арендной платы и в части исключения возможности применения повышающих коэффициентов защитности лесов к нелесным землям (болотам), предоставленным для добычи торфа, а также нормативного закрепления факта, что вся площадь лесного участка, предоставляемого для добычи торфа относится к болотам, и к нему применяется понижающий коэффициент 0,1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иказ Минприроды Российской Федерации от 29 марта 2018 года № 122 «Об утверждении Лесоустроительной инструкции», в отношении установления четких правил таксации таких нелесных земель, как болота, исключающих возможность формального отнесения промышленных болот-торфяников к лесным землям, покрытым лесной растительностью и необходимости таксации в качестве болота всей известной площади торфяного месторождени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редлагаем нормативно закрепить органические удобрения из торфа и органические удобрения на основе торфа в перечне продукции агропромышленного комплекса, утвержденного приказом Министерства сельского хозяйства Российской Федерации от 10 сентября 2021 года № 622 «Об утверждении Перечня продукции агропромышленного комплекс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e.bakhmeteva</cp:lastModifiedBy>
  <cp:lastPrinted>2022-04-05T13:59:00Z</cp:lastPrinted>
  <dcterms:modified xsi:type="dcterms:W3CDTF">2022-04-05T11:39:00Z</dcterms:modified>
  <cp:revision>3</cp:revision>
  <dc:subject/>
  <dc:title/>
</cp:coreProperties>
</file>