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ЗАКОНОДАТЕЛЬНОЕ СОБРАНИЕ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ПОСТАНО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от «___»________ 2022 г. №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Cs/>
          <w:i/>
        </w:rPr>
        <w:t>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И ПРЕДСЕДА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Cs/>
          <w:i/>
        </w:rPr>
        <w:t>ПРАВИТЕЛЬСТВА РОССИЙСКОЙ ФЕДЕРАЦИИ М.В.МИШУСТИНУ ПО ВОПРОСУ РЕГУЛИРОВАНИЯ ОТНОШЕНИЙ, СВЯЗАННЫХ С ИДЕНТИФИКАЦИЕЙ, УЧЕТОМ И СОДЕРЖАНИЕМ ДОМАШНИХ ЖИВОТ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обращ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к Председателю Государственной Думы Федерального Собрания Российской Федерации В.В.Володину и Председателю Правительства Российской Федерации М.В.Мишустину по вопросу регулирования отношений, связанных с идентификацией, учетом и содержанием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Председателю Государственной Думы Федерального Собрания Российской Федерации В.В.Володину и Председателю Правительства Российской Федерации М.В.Мишуст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            С.М. Бебенин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«__»_____ 2022 №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</w:rPr>
      </w:pPr>
      <w:bookmarkStart w:id="0" w:name="Par33"/>
      <w:bookmarkEnd w:id="0"/>
      <w:r>
        <w:rPr>
          <w:rFonts w:eastAsia="Times New Roman" w:cs="Times New Roman"/>
          <w:bCs/>
          <w:i/>
        </w:rPr>
        <w:t>ОБРА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  <w:t>ЗАКОНОДАТЕЛЬНОГО СОБРАНИЯ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Cs/>
          <w:i/>
        </w:rPr>
        <w:t>К ПРЕДСЕДАТЕЛЮ ГОСУДАРСТВЕННОЙ ДУМЫ ФЕДЕРАЛЬНОГО СОБРАНИЯ  РОССИЙСКОЙ ФЕДЕРАЦИИ В.В.ВОЛОДИНУ И ПРЕДСЕДА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 w:cs="Times New Roman"/>
          <w:bCs/>
          <w:i/>
        </w:rPr>
        <w:t>ПРАВИТЕЛЬСТВА РОССИЙСКОЙ ФЕДЕРАЦИИ М.В.МИШУСТИНУ ПО ВОПРОСУ РЕГУЛИРОВАНИЯ ОТНОШЕНИЙ, СВЯЗАННЫХ С ИДЕНТИФИКАЦИЕЙ, УЧЕТОМ И СОДЕРЖАНИЕМ ДОМАШНИХ ЖИВОТНЫХ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/>
          <w:bCs/>
          <w:i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ячеслав Викто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ладимирович!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(далее - Федеральный закон № 498-ФЗ) установлены общие требования к содержанию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№ 498-ФЗ установлены дополнительные требования к содержанию домашних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казанных статей, а также иных положе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№ 498-ФЗ позволяет сделать вывод о том, что вопросы идентификации и учета домашних животных остались вне сферы прямого регулирования дан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указанные вопросы имеют основополагающее значение для решения проблемы безнадзорных животных («животных без владельцев» - в соответствии с терминологией, используемой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№ 498-ФЗ), которая является чрезвычайно актуальной для большинства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  <w:hyperlink r:id="rId6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№ 498-ФЗ, обязывающее владельцев животных своевременно осуществлять обязательные профилактические ветеринарные мероприятия, содержит отсылку к нормативным правовым актам Российской Федерации, регулирующим отношения в области ветерин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статье 2.1</w:t>
        </w:r>
      </w:hyperlink>
      <w:r>
        <w:rPr>
          <w:sz w:val="28"/>
          <w:szCs w:val="28"/>
        </w:rPr>
        <w:t xml:space="preserve"> Закона Российской Федерации от 14 мая 1993 года № 4979-1 «О ветеринарии» (далее - Закон о ветеринарии) ветеринарные правила являются нормативными правовыми актами, устанавливающими обязательные для исполнения физическими и юридическими лицами требования, в том числе при осуществлении идентификации и учета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разрабатывает и утверждает Министерство сельского хозяйства Российской Федерации (далее - Минсельхоз Ро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правила осуществления идентификации и учета животных устанавливают порядок осуществления индивидуальной или групповой идентификации и учета животных, перечень сведений, необходимых для осуществления идентификации и учета животных, а также порядок предоставления таки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8">
        <w:r>
          <w:rPr>
            <w:rStyle w:val="InternetLink"/>
            <w:sz w:val="28"/>
            <w:szCs w:val="28"/>
          </w:rPr>
          <w:t>статьей 2.5</w:t>
        </w:r>
      </w:hyperlink>
      <w:r>
        <w:rPr>
          <w:sz w:val="28"/>
          <w:szCs w:val="28"/>
        </w:rPr>
        <w:t xml:space="preserve"> Закона о ветеринарии животные (за исключением диких животных, находящихся в состоянии естественной свободы, в том числе животных, относящихся к природным ресурсам континентального шельфа и исключительной экономической зоны Российской Федерации) подлежат индивидуальной или групповой идентификации и учету в целях предотвращения распространения заразных болезней животных, а также в целях выявления источников и путей распространения возбудителей заразных болезней живот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животных, подлежащих идентификации и учету, утвержден Приказом Минсельхоза России от 22 апреля 2016 года № 161 «Об утверждении Перечня видов животных, подлежащих идентификации и учету» (далее - Приказ Минсельхоза России № 161) и включает в себя, в том числе собак и кош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ветеринарные правила осуществления идентификации и учета животных Минсельхозом России до настоящего времени не утверждены, несмотря на то, что с момента вступления в силу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3 июля 2015 года № 243-ФЗ «О внесении изменений в Закон Российской Федерации «О ветеринарии» и отдельные законодательные акты Российской Федерации» прошло почти семь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ратить внимание и на отсутствие ветеринарных правил содержания домашних животных (собак и кошек). Обязанность по принятию соответствующего нормативного правового акта также возложена на Минсельхоз России в соответствии со статьями 2.1 и 2.4 Закона о ветерина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17 ноября 2021 года Правительством Российской Федерации в Государственную Думу Федерального Собрания Российской Федерации внесен проект федерального закона № 19919-8 «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» (далее также – проект федерального закона № 19919-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ект федерального закона предусматривает внесение изменений в Закон о ветеринарии, касающихся, в том числе порядка осуществления идентификации и учета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предлагается заменить понятие «идентификация и учет животных» понятием «маркирование и учет животны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проекте федерального закона № 19919-8 маркирование определяется как нанесение на тело животного, закрепление на теле животного или введение в тело животного визуальных, электронных или смешанных (сочетание визуального и электронного) средств маркирования или в случаях осуществления группового маркирования животных нанесение визуальных средств маркирования на сооружение, предмет, приспособление (садок, террариум, инсектариум и другие) или помещение, в которых содержится группа животны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ет животного предполагается осуществлять путем представления в Федеральную государственную информационную систему в области ветеринарии информации о животном, маркированном в соответствии с ветеринарными правилами маркирования и учета животных, с присвоением животному (группе животных) уникального буквенно-цифрового идентификационного номера, который сохраняется в указанной информационной систе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федерального закона № 19919-8 также предусмотрено, что порядок осуществления учета животных, перечень видов животных, подлежащих индивидуальному или групповому маркированию и учету, случаи осуществления индивидуального или группового маркирования и учета животных, а также сроки осуществления учета животных устанавливаются Прави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3 проекта федерального закона № 19919-8 федеральный закон «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» должен вступить в силу с 1 сентября 2022 года, а учет животных, подлежащих маркированию, будет осуществляться в сроки, установленные Правительством Российской Федерации, но не ранее 1 марта 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указано в Перечне 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федерального закона «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», принятие указанного федерального закона потребует последующего принятия постановления Правительства Российской Федерации «Об утверждении Порядка осуществления учета животных,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нность по подготовке проекта соответствующего постановления Правительства Российской Федерации в срок до 1 сентября 2022 года возложена на Минсельхоз России, Россельхознадзор и ФСИН Ро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щаясь к проблеме животных без владельцев, характерными примерами которой являются участившиеся случаи нападения безнадзорных животных на людей, необходимо отметить, что полноценное решение данной проблемы невозможно без внедрения системы идентификации (маркирования) и учета домашних животных, которая позволит в том числе определять их владельцев и осуществлять контроль за соблюдением ими требований к содержанию домашних животных и их защите от жестокого обращения, установленных Федеральным законом № 498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Законодательное собрание Ленинградской области проси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скорить рассмотрение проекта федерального закона№ 19919-8 «О внесении изменений в отдельные законодательные акты Российской Федерации в части совершенствования правового регулирования отношений в области ветеринарии» с целью обеспечения вступления его в силу в запланированный срок (с 1 сентября 2022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еспечить своевременное принятие подзаконного нормативного правового акта – постановления Правительства Российской Федерации «Об утверждении Порядка осуществления учета животных, перечня видов животных, подлежащих индивидуальному или групповому маркированию и учету, случаев осуществления индивидуального или группового маркирования и учета животных, а также сроков осуществления учета животных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смотреть вопрос о внесении изменений в Кодекс Российской Федерации об административных правонарушениях, предусматривающих ответственность владельцев домашних животных за невыполнение требований федерального законодательства, предъявляемых к содержанию домашних животных, их защите от жестокого обращения, а также к их идентификации (маркированию) и у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4755E6386B2FBF837B4697E483C7C97FF99BC13F0A06725DB3461C95B6559328014B06CDA51DC5C3DF2486E1ED2A5FEBD8751C14B701CE5EPDJ" TargetMode="External"/><Relationship Id="rId3" Type="http://schemas.openxmlformats.org/officeDocument/2006/relationships/hyperlink" Target="consultantplus://offline/ref=474755E6386B2FBF837B4697E483C7C97FF99BC13F0A06725DB3461C95B6559328014B06CDA51DCACFDF2486E1ED2A5FEBD8751C14B701CE5EPDJ" TargetMode="External"/><Relationship Id="rId4" Type="http://schemas.openxmlformats.org/officeDocument/2006/relationships/hyperlink" Target="consultantplus://offline/ref=474755E6386B2FBF837B4697E483C7C97FF99BC13F0A06725DB3461C95B655933A01130ACEA503C3C8CA72D7A75BPAJ" TargetMode="External"/><Relationship Id="rId5" Type="http://schemas.openxmlformats.org/officeDocument/2006/relationships/hyperlink" Target="consultantplus://offline/ref=33BBB4DDA082392E11BA74759DAAE5F5ECE06814C19B566418F5934CA64ACFFA0975109551876368160445ED2Cg8F5O" TargetMode="External"/><Relationship Id="rId6" Type="http://schemas.openxmlformats.org/officeDocument/2006/relationships/hyperlink" Target="consultantplus://offline/ref=474755E6386B2FBF837B4697E483C7C97FF99BC13F0A06725DB3461C95B6559328014B06CDA51DC5C3DF2486E1ED2A5FEBD8751C14B701CE5EPDJ" TargetMode="External"/><Relationship Id="rId7" Type="http://schemas.openxmlformats.org/officeDocument/2006/relationships/hyperlink" Target="consultantplus://offline/ref=474755E6386B2FBF837B4697E483C7C97FF998C8370A06725DB3461C95B6559328014B06CDA51CCBCCDF2486E1ED2A5FEBD8751C14B701CE5EPDJ" TargetMode="External"/><Relationship Id="rId8" Type="http://schemas.openxmlformats.org/officeDocument/2006/relationships/hyperlink" Target="consultantplus://offline/ref=474755E6386B2FBF837B4697E483C7C97FF998C8370A06725DB3461C95B6559328014B06CDA51FC2CADF2486E1ED2A5FEBD8751C14B701CE5EPDJ" TargetMode="External"/><Relationship Id="rId9" Type="http://schemas.openxmlformats.org/officeDocument/2006/relationships/hyperlink" Target="consultantplus://offline/ref=474755E6386B2FBF837B4697E483C7C97DF492CB3F0C06725DB3461C95B6559328014B06CDA51DC3C2DF2486E1ED2A5FEBD8751C14B701CE5EPDJ" TargetMode="External"/><Relationship Id="rId10" Type="http://schemas.openxmlformats.org/officeDocument/2006/relationships/hyperlink" Target="consultantplus://offline/ref=474755E6386B2FBF837B4697E483C7C97FFD99CE310806725DB3461C95B655933A01130ACEA503C3C8CA72D7A75BP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6:00Z</dcterms:created>
  <dc:creator>Victor</dc:creator>
  <dc:description/>
  <cp:keywords/>
  <dc:language>en-US</dc:language>
  <cp:lastModifiedBy>m.kuchina</cp:lastModifiedBy>
  <cp:lastPrinted>2022-03-31T10:16:00Z</cp:lastPrinted>
  <dcterms:modified xsi:type="dcterms:W3CDTF">2022-03-31T11:54:00Z</dcterms:modified>
  <cp:revision>8</cp:revision>
  <dc:subject/>
  <dc:title/>
</cp:coreProperties>
</file>