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я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b/>
          <w:i/>
          <w:sz w:val="27"/>
          <w:szCs w:val="27"/>
        </w:rPr>
        <w:t>Правовая основа законопроекта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Предлагаемый проект областного закона разработан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дополнения оснований присвоения почетного звания Ленинградской области «Почётный работник физической культуры и спорта Ленинградской области» (далее – Почетное звание) по аналогии с отраслевыми законами Ленинградской области о почетных званиях (от 07.07.2021 N 88-оз, от 13.05.2021 N 59-оз, от 15.03.2021 N 22-оз, от 20.06.2018 N 61-оз, от 16.07.2019 N 62-оз, от 14.11.2018 N 117-оз), а также с Указом Президента РФ от 07.09.2010 N 1099 "О мерах по совершенствованию государственной наградной системы Российской Федерации", поскольку Почетное звание является формой признания особых заслуг в области физической культуры и спорта, в связи с чем оно должно присваиваться не просто гражданину Российской Федерации, проработавшему в отрасли не менее 15 лет, из которых не менее 10 лет в Ленинградской области, а лицу, внесшему особый вклад в развитие физической культуры и спорта региона, который был отмечен и поощрен органами власти в области физической культуры и спорта.</w:t>
      </w:r>
      <w:r>
        <w:rPr>
          <w:sz w:val="27"/>
          <w:szCs w:val="27"/>
        </w:rPr>
        <w:t xml:space="preserve"> Также </w:t>
      </w:r>
      <w:r>
        <w:rPr>
          <w:bCs/>
          <w:sz w:val="27"/>
          <w:szCs w:val="27"/>
        </w:rPr>
        <w:t>дополнительные основания позволят комиссии по рассмотрению ходатайств и материалов о присвоении Почётного звания учитывать весомость заслуг в области физической культуры и спорта при отборе кандидатов на присвоение Почетного звания.</w:t>
      </w:r>
    </w:p>
    <w:p>
      <w:pPr>
        <w:pStyle w:val="Normal"/>
        <w:ind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I</w:t>
      </w:r>
      <w:r>
        <w:rPr>
          <w:b/>
          <w:i/>
          <w:sz w:val="27"/>
          <w:szCs w:val="27"/>
        </w:rPr>
        <w:t>. Структурное построение законопро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проект состоит из 2 стат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</w:t>
      </w:r>
      <w:r>
        <w:rPr>
          <w:sz w:val="27"/>
          <w:szCs w:val="27"/>
        </w:rPr>
        <w:t xml:space="preserve"> проекта областного закона (далее – проект) вносит изменения в действующую редакцию областного закона Ленинградской области от 16 декабря 2016 года № 102-оз «О почетном звании «Почетный работник физической культуры и спорта Ленинградской области» (далее – областной закон) в части дополнения оснований присвоения Почетного звани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7"/>
          <w:szCs w:val="27"/>
        </w:rPr>
        <w:t>наличие почетных спортивных званий, ведомственных наград органов государственной власти в области физической культуры и спорта, а также иных наград и/или поощрений регионального уровня в связи с профессиональной либо общественной деятельностью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 xml:space="preserve"> определяет порядок вступления в силу настоящего проекта областного закона. </w:t>
      </w:r>
    </w:p>
    <w:p>
      <w:pPr>
        <w:pStyle w:val="Normal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 не требует заключение об оценке регулирующего воздейств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я комитета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зической культуре и спорту</w:t>
      </w:r>
    </w:p>
    <w:p>
      <w:pPr>
        <w:pStyle w:val="Normal"/>
        <w:jc w:val="both"/>
        <w:rPr/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 xml:space="preserve">                  Е.Н. Пономарев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6:00Z</dcterms:created>
  <dc:creator>Балашов Николай</dc:creator>
  <dc:description/>
  <dc:language>en-US</dc:language>
  <cp:lastModifiedBy>Татьяна Сергеевна Зуева</cp:lastModifiedBy>
  <cp:lastPrinted>2022-03-24T14:25:00Z</cp:lastPrinted>
  <dcterms:modified xsi:type="dcterms:W3CDTF">2022-03-24T11:26:00Z</dcterms:modified>
  <cp:revision>2</cp:revision>
  <dc:subject/>
  <dc:title>ОБОСНОВАНИЕ</dc:title>
</cp:coreProperties>
</file>