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9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я в статью 2 областного закона «О почетном звании «Почетный работник физической культуры и спорта Ленинградской области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нести в часть 1 статьи 2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6 декабря 2016 года №102-оз «О почетном звании «Почетный работник физической культуры и спорта Ленинградской области» изменение, изложив ее в следующей редакци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Почетное звание присваивается персонально пожизненно гражданам Российской Федерации, проработавшим в области физической культуры и спорта не менее 15 лет, из них не менее 10 лет в Ленинградской области, при наличии у них почетных спортивных званий, ведомственных наград органов государственной власти в области физической культуры и спорта, а также иных наград и/или поощрений регионального уровня в связи с профессиональной либо общественной деятельностью в области физической культуры и спорта.»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Style19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 Дрозденко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83637;fld=13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7:00Z</dcterms:created>
  <dc:creator>Samsung</dc:creator>
  <dc:description/>
  <dc:language>en-US</dc:language>
  <cp:lastModifiedBy>Татьяна Сергеевна Зуева</cp:lastModifiedBy>
  <cp:lastPrinted>2022-03-24T14:07:00Z</cp:lastPrinted>
  <dcterms:modified xsi:type="dcterms:W3CDTF">2022-03-24T11:07:00Z</dcterms:modified>
  <cp:revision>2</cp:revision>
  <dc:subject/>
  <dc:title>Вносится Губернатором</dc:title>
</cp:coreProperties>
</file>