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нятие и реализация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 в целях конкретизации оснований присвоения почетного звания Ленинградской области «Почётный работник физической культуры и спорта Ленинградской области» лицам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им почетные спортивные звания, ведомственные награды органов государственной власти в области физической культуры и спорта и/или награжденным государственными наградами Российской Федерации за заслуги в области физической культуры и спорта, а также лицам, имеющим иные награды и/или поощрения регионального уровня в связи с профессиональной либо общественной деятельностью в области физической культуры и спорта и порядка их приоритетности, не повлечет за собой увеличения расходной част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9:00Z</dcterms:created>
  <dc:creator>Большаков Анатолий</dc:creator>
  <dc:description/>
  <dc:language>en-US</dc:language>
  <cp:lastModifiedBy>Татьяна Сергеевна Зуева</cp:lastModifiedBy>
  <cp:lastPrinted>2022-03-24T14:29:00Z</cp:lastPrinted>
  <dcterms:modified xsi:type="dcterms:W3CDTF">2022-03-24T11:29:00Z</dcterms:modified>
  <cp:revision>2</cp:revision>
  <dc:subject/>
  <dc:title>Финансово-экономическое обоснование к проекту областного закона «О внесении изменений в областной закон от 10 ноября 2004 года № 85-оз «О региональной целевой программе «Молодежь Ленинградской области» на 2005-2008 годы»</dc:title>
</cp:coreProperties>
</file>