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и правового регулирования в сфер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областного закона «О внесении изменения в статью 2 областного закона «О почетном звании «Почетный работник физической культуры и спорта Ленинградской области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Конституция Российской Федерации», принята всенародным голосованием 12 декабря 1993 года (с последующими изменениям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«Об общих принципах организации законодательных (представительных) и исполнительных органах государственной власти субъектов Российской Федерации» от 6 октября 1999 года № 184-ФЗ принят ГД ФС РФ 22 сентября 1999 года (в редакции от 21.12.2021 № 414-Ф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Федеральный закон от 4 декабря 2007 года №329-ФЗ «О физической культуре и спорте в Российской Федерации» принят ГД ФС РФ 16 ноября 2007 года (в редакции </w:t>
      </w:r>
      <w:r>
        <w:rPr>
          <w:bCs/>
          <w:sz w:val="28"/>
          <w:szCs w:val="28"/>
        </w:rPr>
        <w:t>от 02.07.2021 № 351-ФЗ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«Устав Ленинградской области» от 27 октября 1994 №6-оз (в редакции закона  Ленинградской области от 29.11.2021 № 135-о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ластной закон Ленинградской области от 30 декабря 2009 года №118-оз «О физической культуре и спорте в Ленинградской области» принят ЗС ЛО 23 декабря 2009 года (в редакции </w:t>
      </w:r>
      <w:r>
        <w:rPr>
          <w:bCs/>
          <w:sz w:val="28"/>
          <w:szCs w:val="28"/>
        </w:rPr>
        <w:t>закона Ленинградской области от 23.07.2021 № 108-оз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бластной закон Ленинградской области от 16 декабря 2016 года № 102-оз «О почетном звании «Почетный работник физической культуры и спорта Ленинградской области» принят ЗС ЛО 02 декабря 2016 года.</w:t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я комитета п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зической культуре и спорт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 xml:space="preserve">       </w:t>
        <w:tab/>
        <w:t xml:space="preserve">   </w:t>
        <w:tab/>
        <w:t xml:space="preserve">               Е.Н. Пономар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6:00Z</dcterms:created>
  <dc:creator>Котолевский В.Ю.</dc:creator>
  <dc:description/>
  <dc:language>en-US</dc:language>
  <cp:lastModifiedBy>Татьяна Сергеевна Зуева</cp:lastModifiedBy>
  <cp:lastPrinted>2022-03-24T14:26:00Z</cp:lastPrinted>
  <dcterms:modified xsi:type="dcterms:W3CDTF">2022-03-24T11:26:00Z</dcterms:modified>
  <cp:revision>2</cp:revision>
  <dc:subject/>
  <dc:title>СПРАВКА</dc:title>
</cp:coreProperties>
</file>