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Предложение о разработке нормативных правовых актов Ленинградской области, принятие которых необходимо для реализации областного закона «О внесении изменения в статью 2 областного закона «О почетном звании «Почетный работник физической культуры и спорта Ленинградской области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статью 2 областного закона «О почетном звании «Почетный работник физической культуры и спорта Ленинградской области»» не потребует дополнительной разработки и принятия нормативных правовых актов, необходимых для реализации данного областного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    Е.Н. Поно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28:00Z</dcterms:created>
  <dc:creator>Большаков Анатолий</dc:creator>
  <dc:description/>
  <dc:language>en-US</dc:language>
  <cp:lastModifiedBy>Татьяна Сергеевна Зуева</cp:lastModifiedBy>
  <cp:lastPrinted>2022-03-24T14:28:00Z</cp:lastPrinted>
  <dcterms:modified xsi:type="dcterms:W3CDTF">2022-03-24T11:28:00Z</dcterms:modified>
  <cp:revision>2</cp:revision>
  <dc:subject/>
  <dc:title>Перечень законов и иных, действующих на территории Ленинградской области нормативно-правовых актов, отмены, изменения или дополнения которых потребует принятие областного закона «О внесении изменений в областной закон от 10 ноября 2004 года № 85-оз «О ре</dc:title>
</cp:coreProperties>
</file>