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развитию малого, среднего бизнеса и потребительского рынка Ленинградской области на заключение комитета правового обеспечения Ленинградской области от 15.02.2022 №ЮК-03-553/202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Комитет по развитию малого, среднего бизнеса и потребительского рынка Ленинградской области (далее – комитет) по итогу рассмотрения заключения комитета правового обеспечения Ленинградской области от 15.02.2022 №ЮК-03-553/2022 (далее – заключение) на проект внесения изменений в областной закон Ленинградской области от 02.07.2003 № 47-оз «Об административных правонарушениях» (далее – Законопроект) сообщает следующе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 ч. 1 и  ч.2 статьи 3.8  вводимой Законопроектом исключены санкции для гражда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Из вводимой Законопроектом  статьи  4.11-2 исключены слова «земельных участков» в соответствии с положениями подпункта 2 части 2 статьи 45.1 Федерального закона от 06.10.2003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Законопроектом меры в условиях распространения новой коронавирусной инфекции (COVID-19) в части ужесточения санкций за нарушения в сфере торговли послужат дополнительной мерой для сдерживания распространения инфек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заключения доработано обоснование необходимости принятия областного закона «О внесении изменений в областной закон от 2 июля 2003 года  № 47-оз «Об административных правонарушениях» (пояснительная записка), в том числе с приложением обоснования размера штрафов, финансово-экономическое обоснование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комитет прилагает заключение комитета экономического развития и инвестиционной деятельности Ленинградской области об оценке регулирующего воздействия от 18.02.2022 №14И-1383/2022 в соответствии с которы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явлено отсутствие положений, вводящих избыточные обязательные требования,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областного бюджета Ленинградской обла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с учетом доработки в соответствии с  заключением,  комитет повторно просит рассмотреть  Законопроект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Доработанный Законопроект на 3 л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Доработанное обоснование необходимости принятия областного закона на 3 л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Финансово-экономическое обоснование на 1 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024"/>
        <w:gridCol w:w="3622"/>
      </w:tblGrid>
      <w:tr>
        <w:trPr/>
        <w:tc>
          <w:tcPr>
            <w:tcW w:w="5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азвитию малого, среднего бизнес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требительского рынк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й област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Неруша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1134" w:leader="none"/>
      </w:tabs>
      <w:rPr>
        <w:iCs/>
        <w:color w:val="000000"/>
        <w:sz w:val="16"/>
        <w:szCs w:val="16"/>
      </w:rPr>
    </w:pPr>
    <w:r>
      <w:rPr>
        <w:iCs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100" w:after="100"/>
    </w:pPr>
    <w:rPr/>
  </w:style>
  <w:style w:type="paragraph" w:styleId="Style22">
    <w:name w:val="По умолчанию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100" w:after="10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1:00Z</dcterms:created>
  <dc:creator>Юлия Рожен</dc:creator>
  <dc:description/>
  <dc:language>en-US</dc:language>
  <cp:lastModifiedBy>Елена Владимировна Решетникова</cp:lastModifiedBy>
  <cp:lastPrinted>2018-02-02T13:20:00Z</cp:lastPrinted>
  <dcterms:modified xsi:type="dcterms:W3CDTF">2022-02-25T12:56:00Z</dcterms:modified>
  <cp:revision>3</cp:revision>
  <dc:subject/>
  <dc:title/>
</cp:coreProperties>
</file>