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а территории Ленинградской области  нормативных правовых актов, отмены, изменения или дополнения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торых потребует принятие данного закона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областного закона «О внесении изменений в областной закон             «Об административных правонарушениях» не потребует принятия, изменения, приостановления или признания утратившими силу областных законов и иных действующих нормативных правовых актов Ленинградской област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;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4:00Z</dcterms:created>
  <dc:creator>Юлия Рожен</dc:creator>
  <dc:description/>
  <cp:keywords/>
  <dc:language>en-US</dc:language>
  <cp:lastModifiedBy>Анастасия Александровна Глазкова</cp:lastModifiedBy>
  <cp:lastPrinted>2015-08-17T13:21:00Z</cp:lastPrinted>
  <dcterms:modified xsi:type="dcterms:W3CDTF">2022-01-20T14:20:00Z</dcterms:modified>
  <cp:revision>7</cp:revision>
  <dc:subject/>
  <dc:title/>
</cp:coreProperties>
</file>