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  <w:br/>
        <w:t>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</w:t>
      </w:r>
      <w:r>
        <w:rPr>
          <w:rFonts w:cs="Times New Roman" w:ascii="Times New Roman" w:hAnsi="Times New Roman"/>
          <w:sz w:val="28"/>
          <w:szCs w:val="28"/>
        </w:rPr>
        <w:t>» (далее – проект, ЕДВ соответствен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выделения дополнительных средств областного бюджет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2.2021 на основании информации, имеющейся </w:t>
        <w:br/>
        <w:t xml:space="preserve">в распоряжении комитета по социальной защите населения Ленинградской области, на получение ЕДВ в соответствии с изменениями, которые вносятся проектом, претендует 1 человек. Таким образом, размер дополнительного финансового обеспечения с момента вступления в силу законопроекта до конца 2022 года составит 40 772,55 рублей из расчета 1 человек </w:t>
      </w:r>
      <w:r>
        <w:rPr>
          <w:rFonts w:cs="Times New Roman" w:ascii="Times New Roman" w:hAnsi="Times New Roman"/>
          <w:bCs/>
          <w:sz w:val="24"/>
          <w:szCs w:val="24"/>
        </w:rPr>
        <w:t>(количество переехавших родител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*4017 рублей </w:t>
      </w:r>
      <w:r>
        <w:rPr>
          <w:rFonts w:cs="Times New Roman" w:ascii="Times New Roman" w:hAnsi="Times New Roman"/>
          <w:bCs/>
          <w:sz w:val="24"/>
          <w:szCs w:val="24"/>
        </w:rPr>
        <w:t>(размер выпла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*10 месяцев*1,015 </w:t>
      </w:r>
      <w:r>
        <w:rPr>
          <w:rFonts w:cs="Times New Roman" w:ascii="Times New Roman" w:hAnsi="Times New Roman"/>
          <w:bCs/>
          <w:sz w:val="24"/>
          <w:szCs w:val="24"/>
        </w:rPr>
        <w:t>(стоимость банковских услуг и почтовых расходо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областному закону Ленинградской области от 21.12.2021 № 148-оз «Об областном бюджете Ленинградской области на 2022 год и плановый период 2023 и 2024 годов» на реализацию мероприятия «Ежемесячная денежная выплата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выделены бюджетные ассигнования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60,9 тыс. рублей из расчета </w:t>
      </w:r>
      <w:r>
        <w:rPr>
          <w:rFonts w:cs="Times New Roman" w:ascii="Times New Roman" w:hAnsi="Times New Roman"/>
          <w:sz w:val="28"/>
          <w:szCs w:val="28"/>
        </w:rPr>
        <w:t>прогнозной численности получателей 84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ая численность получателей ЕДВ по состоянию на 01.02.2022 года составляет 7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, дополнительная потребность в средствах областного бюджета Ленинградской области для обеспечения выплатой всех проживающих в Ленинградской области отсутствует, предоставление ЕДВ будет обеспечено в рамках выделенного объема финансирования данной меры поддержки н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обеспечения ЕДВ средствами областного бюджета произведен на основании анализа сведений Военного комиссариата Ленинградской области о родителях погибших военнослужащих, проживающих на территории Ленинградской области в настоящее врем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1:00Z</dcterms:created>
  <dc:creator>Веренинова Тамара Олеговна</dc:creator>
  <dc:description/>
  <dc:language>en-US</dc:language>
  <cp:lastModifiedBy>Светлана Геннадьевна Бородулина</cp:lastModifiedBy>
  <cp:lastPrinted>2022-03-04T16:27:00Z</cp:lastPrinted>
  <dcterms:modified xsi:type="dcterms:W3CDTF">2022-03-05T07:41:00Z</dcterms:modified>
  <cp:revision>2</cp:revision>
  <dc:subject/>
  <dc:title/>
</cp:coreProperties>
</file>