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сти принятия проекта областного закон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я в статью 1 областного закона «О дополнительной мере социальной поддержки в виде ежемесячной денежной выплаты родителю (отчиму, мачехе) погибших при исполнении обязанностей военной службы (служебных обязанностей) на территории Чеченской Республики военнослужащих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1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областного закона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я в статью 1 областного закона «О дополнительной мере социальной поддержки в виде ежемесячной денежной выплаты родителю (отчиму, мачехе) погибших при исполнении обязанностей военной службы (служебных обязанностей) на территории Чеченской Республики военнослужащих</w:t>
      </w:r>
      <w:r>
        <w:rPr>
          <w:rFonts w:cs="Times New Roman" w:ascii="Times New Roman" w:hAnsi="Times New Roman"/>
          <w:sz w:val="28"/>
          <w:szCs w:val="28"/>
        </w:rPr>
        <w:t xml:space="preserve">» (далее – проект, областной закон </w:t>
        <w:br/>
      </w:r>
      <w:r>
        <w:rPr>
          <w:rFonts w:cs="Times New Roman" w:ascii="Times New Roman" w:hAnsi="Times New Roman"/>
          <w:bCs/>
          <w:sz w:val="28"/>
          <w:szCs w:val="28"/>
        </w:rPr>
        <w:t>№ 34-оз соответственно</w:t>
      </w:r>
      <w:r>
        <w:rPr>
          <w:rFonts w:cs="Times New Roman" w:ascii="Times New Roman" w:hAnsi="Times New Roman"/>
          <w:sz w:val="28"/>
          <w:szCs w:val="28"/>
        </w:rPr>
        <w:t xml:space="preserve">) разработан в целях исключения требования к месту жительства родителей погибших военнослужащих на территории Ленинградской области на дату вступления в силу областного зак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34-оз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в настоящее время </w:t>
      </w:r>
      <w:r>
        <w:rPr>
          <w:rFonts w:cs="Times New Roman" w:ascii="Times New Roman" w:hAnsi="Times New Roman"/>
          <w:bCs/>
          <w:sz w:val="28"/>
          <w:szCs w:val="28"/>
        </w:rPr>
        <w:t xml:space="preserve">ежемесячная денежная выплата родителю (отчиму, мачехе) погибших при исполнении обязанностей военной службы (служебных обязанностей) на территории Чеченской Республики военнослужащих (далее – ЕДВ, родители, военнослужащие соответственно) предоставляется родителям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торые имеют место жительства на территории Ленинградской области на дату вступления в силу </w:t>
      </w:r>
      <w:r>
        <w:rPr>
          <w:rFonts w:cs="Times New Roman" w:ascii="Times New Roman" w:hAnsi="Times New Roman"/>
          <w:sz w:val="28"/>
          <w:szCs w:val="28"/>
        </w:rPr>
        <w:t xml:space="preserve">областного зак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34-оз - </w:t>
      </w:r>
      <w:r>
        <w:rPr>
          <w:rFonts w:cs="Times New Roman" w:ascii="Times New Roman" w:hAnsi="Times New Roman"/>
          <w:sz w:val="28"/>
          <w:szCs w:val="28"/>
        </w:rPr>
        <w:t>19.06.201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 предусматривает расширение круга получателей ЕДВ в отношении родителей, имеющих место жительства на территории Ленинградской области на дату подачи заявления о предоставлении услуги, в целях оказания поддержки в виде ЕДВ в том числе переехавшим из других субъектов Российской Федерации и в настоящее время имеющим место жительства на территории Ленинградской области родителям военнослужащих, погибших на территории Чеченской Республ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азработки Проекта проведен анализ нормативно-правовой базы, регулирующей предоставление аналогичной меры социальной поддержки на территории Санкт-Петербурга. Так, в соответствии с главой 23 Социального кодекса Санкт-Петербурга и Постановлением Правительства Санкт-Петербурга от 02.11.2015 № 986 на территории Санкт-Петербурга установлена дополнительная мера социальной поддержки в виде ежемесячной доплаты к пенсии отдельным категориям военнослужащих и членов семей военнослужащих в Санкт-Петербурге, право на получение которой есть в том числе у родителей погибших на территории Чеченской Республики военнослужащих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плата к пенсии в соответствии с пунктом 2 статьи 94 Социального кодекса Санкт-Петербурга предоставляется гражданам, имеющим место жительства или место пребывания в Санкт-Петербур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действующая норма областного закона № 34-оз отлична </w:t>
        <w:br/>
        <w:t>от нормы Санкт-Петербурга и не предусматривает возможность получения дополнительной меры поддержки в виде ЕДВ для переехавших на постоянное место жительства в Ленинградскую область родителей погибших военнослужа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считаем необходимым оказание поддержки наименее защищенной категории граждан из числа проживающих на территории Ленинградской области родителей погибших на территории Чеченской Республики военнослужащ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сообщаем, что миграция среди данной категории граждан не носит массовый характер и представлена единичным случаем, ввиду чего значительный рост количества получателей ЕДВ и соответственно увеличение расходов областного бюджета Ленинградской области не прогнозируются, что также подтверждается сведениями о родителях, полученными из Военного комиссариата Ленинград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28"/>
          <w:lang w:eastAsia="ru-RU"/>
        </w:rPr>
      </w:pPr>
      <w:r>
        <w:rPr>
          <w:rFonts w:cs="Times New Roman" w:ascii="Times New Roman" w:hAnsi="Times New Roman"/>
          <w:sz w:val="1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циальной защите насел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       А. Толмачева</w:t>
      </w:r>
    </w:p>
    <w:sectPr>
      <w:footerReference w:type="default" r:id="rId2"/>
      <w:type w:val="nextPage"/>
      <w:pgSz w:w="11906" w:h="16838"/>
      <w:pgMar w:left="1134" w:right="707" w:gutter="0" w:header="0" w:top="993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142" w:right="140" w:hanging="0"/>
      <w:jc w:val="both"/>
      <w:rPr>
        <w:rFonts w:ascii="Times New Roman" w:hAnsi="Times New Roman" w:eastAsia="Times New Roman" w:cs="Times New Roman"/>
        <w:color w:val="808080"/>
        <w:sz w:val="20"/>
        <w:szCs w:val="20"/>
        <w:lang w:eastAsia="ru-RU"/>
      </w:rPr>
    </w:pPr>
    <w:r>
      <w:rPr>
        <w:rFonts w:eastAsia="Times New Roman" w:cs="Times New Roman" w:ascii="Times New Roman" w:hAnsi="Times New Roman"/>
        <w:color w:val="808080"/>
        <w:sz w:val="20"/>
        <w:szCs w:val="20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color w:val="808080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color w:val="808080"/>
        <w:sz w:val="24"/>
        <w:szCs w:val="24"/>
        <w:lang w:eastAsia="ru-RU"/>
      </w:rPr>
    </w:r>
  </w:p>
  <w:p>
    <w:pPr>
      <w:pStyle w:val="Footer"/>
      <w:rPr>
        <w:rFonts w:ascii="Times New Roman" w:hAnsi="Times New Roman" w:eastAsia="Times New Roman" w:cs="Times New Roman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sz w:val="24"/>
        <w:szCs w:val="24"/>
        <w:lang w:eastAsia="ru-RU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480" w:before="100" w:after="120"/>
      <w:ind w:left="283" w:hanging="0"/>
      <w:jc w:val="center"/>
    </w:pPr>
    <w:rPr>
      <w:rFonts w:ascii="Times New Roman" w:hAnsi="Times New Roman" w:eastAsia="Times New Roman" w:cs="Times New Roman"/>
      <w:b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7:41:00Z</dcterms:created>
  <dc:creator>Веренинова Тамара Олеговна</dc:creator>
  <dc:description/>
  <cp:keywords/>
  <dc:language>en-US</dc:language>
  <cp:lastModifiedBy>Светлана Геннадьевна Бородулина</cp:lastModifiedBy>
  <cp:lastPrinted>2022-03-05T13:14:00Z</cp:lastPrinted>
  <dcterms:modified xsi:type="dcterms:W3CDTF">2022-03-09T07:44:00Z</dcterms:modified>
  <cp:revision>3</cp:revision>
  <dc:subject/>
  <dc:title/>
</cp:coreProperties>
</file>