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1 ОБЛАСТНОГО ЗАКОНА </w:t>
        <w:br/>
        <w:t>«О ДОПОЛНИТЕЛЬНОЙ МЕРЕ СОЦИАЛЬНОЙ ПОДДЕРЖКИ В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 областной  закон от 19 июня 2017 года № 34-оз «О дополнительной мере социальной поддержки в виде ежемесячной денежной выплаты родителю (отчиму, мачехе) погибших  при исполнении обязанностей военной службы (служебных обязанностей) на территории Чеченской Республики военнослужащих» следующее измен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части 1 статьи 1 слова «на дату вступления в силу настоящего областного закона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А. Дрозденко</w:t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3:00Z</dcterms:created>
  <dc:creator>Веренинова Тамара Олеговна</dc:creator>
  <dc:description/>
  <dc:language>en-US</dc:language>
  <cp:lastModifiedBy>Светлана Геннадьевна Бородулина</cp:lastModifiedBy>
  <cp:lastPrinted>2022-01-20T15:00:00Z</cp:lastPrinted>
  <dcterms:modified xsi:type="dcterms:W3CDTF">2022-03-05T07:43:00Z</dcterms:modified>
  <cp:revision>2</cp:revision>
  <dc:subject/>
  <dc:title/>
</cp:coreProperties>
</file>