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для реализации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нормативных правовых актов для его реализации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0:00Z</dcterms:created>
  <dc:creator>Веренинова Тамара Олеговна</dc:creator>
  <dc:description/>
  <dc:language>en-US</dc:language>
  <cp:lastModifiedBy>Светлана Геннадьевна Бородулина</cp:lastModifiedBy>
  <cp:lastPrinted>2022-03-04T16:28:00Z</cp:lastPrinted>
  <dcterms:modified xsi:type="dcterms:W3CDTF">2022-03-05T07:40:00Z</dcterms:modified>
  <cp:revision>2</cp:revision>
  <dc:subject/>
  <dc:title/>
</cp:coreProperties>
</file>