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основание необходимости принятия област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О внесении изменений в областной закон «О гарантиях реализации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раждан на получение бесплатной юридической помощи на территории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2 части 1 статьи 12 Федерального закона от 21.11.2011 №324-ФЗ «О бесплатной юридической помощи в Российской Федерации» органы государственной власти субъектов Российской Федерации вправе издавать законы и иные нормативные правовые акты субъектов Российской Федерации, устанавливающие дополнительные гарантии реализации права граждан на получение бесплатной юридической помощи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областного закона «О внесении изменений в областной закон от 18 апреля 2012 года № 29-оз «О гарантиях реализации права граждан на получение бесплатной юридической помощи на территории Ленинградской области» (далее – проект) разработан с целью расширения категорий граждан, имеющих право на получение бесплатной юридической помощи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распоряжению Правительства Российской Федерации от 08.03.2017 № 410-р, которым утверждена Национальная стратегия действий в интересах женщин на 2017-2022 годы (далее - Стратегия), органам государственной власти субъектов Российской Федерации необходимо руководствоваться положениями Стратегии при решении задач в области улучшения положения женщин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разделом II «Положение женщин в Российской Федерации» Стратегии насилие в отношении женщин выражается в следующих формах: принуждение к сожительству и проституции; изнасилование; бытовое насилие и убийство; наркомания; садизм; психологическое насилие. 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фициальная статистика не отражает полной картины преступлений в отношении женщин, поскольку пострадавшие зачастую не обращаются в правоохранительные органы или медицинские организации. Одной из ключевых задач при реализации направления «Улучшение экономического положения женщин, обеспечение роста их благосостояния» является формирование эффективных моделей профилактики насилия в отношении женщин и детей в субъектах Российской Федерации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той связи предлагается предоставить право на получение квалифицированной бесплатной юридической помощи в рамках государственной системы бесплатной юридической помощи на территории Ленинградской области женщинам, пострадавшим от любых форм насилия. Также проектом вносятся изменения в часть 1 статьи 5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стного закона от 18 апреля 2012 года № 29-оз, и определяется перечень документов, подтверждающих факт насилия любой формы в отношении женщины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пределении категории «женщины, пострадавшие от любых форм насилия» в проекте закона учтены положения законодательства в сфере социального обслуживани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астью 1 статьи 15 Федерального закон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28 декабря 2013 года № 442 «Об основах социального обслуживания граждан в Российской Федерации» (далее – Федеральный закон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№ 442-ФЗ) установлен перечень случаев, при которых гражданин может быть признан нуждающимся в социальном обслуживании и согласно пункту 5 части 1 статьи 15 Федерального закона № 442-ФЗ получать социально-правовые услуги, направленные на оказание помощи в получении юридических услуг, в том числе бесплатно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же, частью 1 статьи 5 областного закона Ленинградской области от 30 октября 2014 года № 72-оз «О социальном обслуживании граждан в Ленинградской области» (областной закон Ленинградской области № 72-оз) предусмотрен перечень категорий граждан, которым социальные услуги в Ленинградской области предоставляются бесплатно и которые на основании пункта 2 части 6 статьи 4 имеют право на получение социально-правовых услуг во всех формах социального обслуживания в форме оказания помощи в получении юридических услуг (в том числе бесплатно)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кольку, граждане, относящиеся к вышеуказанным категориям и признанные нуждающимися в социальном обслуживании, могут полностью или частично соотноситься с вводимой категорией «женщины, пострадавшие от любых форм насилия», проектом областного закона предлагается предоставить право</w:t>
      </w:r>
      <w:r>
        <w:rPr>
          <w:rFonts w:cs="Times New Roman" w:ascii="Times New Roman" w:hAnsi="Times New Roman"/>
          <w:sz w:val="26"/>
          <w:szCs w:val="26"/>
        </w:rPr>
        <w:t xml:space="preserve"> на получение бесплатной юридической помощи в соответствии с областным законом Ленинградской области 29-оз женщинам, пострадавшим от любых форм насилия, в случае если они не являются получателями социально-правовых услуг в порядке, определенном Федеральным законом от 28 декабря 2013 года № 442-ФЗ «Об основах социального обслуживания граждан в Российской Федерации» и областным законом Ленинградской области от 30 октября 2014 года № 72-оз «О социальном обслуживании граждан в Ленинградской области»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перативного решения вопроса и предоставления наиболее эффективной помощи в критической ситуации, в которой могут оказаться  женщины, подвергшиеся насилию, а также с учетом ограниченного срока судебной защиты нарушенного права проектом установлен трехлетний срок, в течение которого женщины, пострадавшие от любых форм насилия, имеют право на получение бесплатной юридической помощи на территории Ленинградской области. 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енинградской области               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8:00Z</dcterms:created>
  <dc:creator>Медведев Евгений Сергеевич</dc:creator>
  <dc:description/>
  <dc:language>en-US</dc:language>
  <cp:lastModifiedBy>Полина Александровна Жирякова</cp:lastModifiedBy>
  <cp:lastPrinted>2022-01-24T15:36:00Z</cp:lastPrinted>
  <dcterms:modified xsi:type="dcterms:W3CDTF">2022-03-09T11:38:00Z</dcterms:modified>
  <cp:revision>2</cp:revision>
  <dc:subject/>
  <dc:title/>
</cp:coreProperties>
</file>