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Финансово-экономическое обоснование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к проекту областного закона «О внесении изменений в областной закон «О гарантиях реализации права граждан на получение бесплатной юридической помощи на территории Ленинградской области»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Оплата труда адвокатов, оказывающих бесплатную юридическую помощь, осуществляется в размерах, установленных постановлением Правительства Ленинградской области от 7 марта 2013 года № 65 «Об оказании бесплатной юридической помощи на территории Ленинградской области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В 2021 году на субсидию Адвокатской палате Ленинградской области на предоставление бесплатной юридической помощи адвокатам, участвующим в государственной системе бесплатной юридической помощи, было первоначально запланировано 1800,0 тыс.руб. Областным законом Ленинградской области от 16.11.2021 № 112-оз «О внесении изменений в областной закон «Об областном бюджете Ленинградской области на 2021 год и на плановый период 2022 и 2023 годов» с учетом фактического расходования средств  размер субсидии уменьшен до 1350,0 тыс. руб., по итогам 12 месяцев 2021 года субсидия израсходована в размере  1311, 2 тыс.руб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>Областным законом Ленинградской области от 21.12.2021 № 148-оз «Об областном бюджете Ленинградской области на 2022 год и на плановый период 2023 и 2024 годов» на 2022 год на субсидию Адвокатской палате Ленинградской области на оказание бесплатной юридической помощи на территории Ленинградской области запланировано 1850,0 тыс. руб.</w:t>
      </w:r>
      <w:r>
        <w:rPr>
          <w:rFonts w:cs="Times New Roman" w:ascii="Times New Roman" w:hAnsi="Times New Roman"/>
          <w:bCs/>
          <w:sz w:val="26"/>
          <w:szCs w:val="26"/>
        </w:rPr>
        <w:t xml:space="preserve">, что является достаточным объемом бюджетных средств, в том числе с учетом вводимой проектом областного закона категории граждан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Соответственно,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принятие областного закона «О внесении изменений в областной закон «О гарантиях реализации права граждан на получение бесплатной юридической помощи на территории Ленинградской области» не </w:t>
      </w:r>
      <w:r>
        <w:rPr>
          <w:rFonts w:cs="Times New Roman" w:ascii="Times New Roman" w:hAnsi="Times New Roman"/>
          <w:color w:val="000000"/>
          <w:sz w:val="28"/>
          <w:szCs w:val="28"/>
        </w:rPr>
        <w:t>потребует дополнительного выделения бюджетных средств из областного бюджета Ленинградской обла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Председатель комитета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по социальной защите населения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Ленинградской области                                                                                  А.Е. Толмачева        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sz w:val="20"/>
      <w:szCs w:val="20"/>
    </w:rPr>
  </w:style>
  <w:style w:type="character" w:styleId="Style17">
    <w:name w:val="Тема примечания Знак"/>
    <w:qFormat/>
    <w:rPr>
      <w:b/>
      <w:bCs/>
      <w:sz w:val="20"/>
      <w:szCs w:val="20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Верхний колонтитул Знак"/>
    <w:qFormat/>
    <w:rPr>
      <w:sz w:val="22"/>
      <w:szCs w:val="22"/>
    </w:rPr>
  </w:style>
  <w:style w:type="character" w:styleId="Style20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2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5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9T11:39:00Z</dcterms:created>
  <dc:creator>Медведев Евгений Сергеевич</dc:creator>
  <dc:description/>
  <dc:language>en-US</dc:language>
  <cp:lastModifiedBy>Полина Александровна Жирякова</cp:lastModifiedBy>
  <cp:lastPrinted>2022-01-24T15:36:00Z</cp:lastPrinted>
  <dcterms:modified xsi:type="dcterms:W3CDTF">2022-03-09T11:39:00Z</dcterms:modified>
  <cp:revision>2</cp:revision>
  <dc:subject/>
  <dc:title/>
</cp:coreProperties>
</file>