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стоянии законодательства в сфере правового регулирования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Федеральный закон от 21.11.2011 № 324-ФЗ «О бесплатной юридической помощ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бластной закон Ленинградской области от 18.04.2012 № 29-оз «О гарантиях реализации права граждан на получение бесплатной юридической помощи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 Правительства Ленинградской области от 07.03.2013  № 65 «Об оказании бесплатной юридической помощи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Постановление Правительства Ленинградской области от 03.12.2012 № 384 «Об органе исполнительной власти Ленинградской области, уполномоченном в области обеспечения граждан бесплатной юридической помощью, и внесении изменений в постановление Правительства Ленинградской области от 25 декабря 2007 года № 337 «Об утверждении штатного расписания и Положения о комитете по социальной защите населения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Приказ комитета по социальной защите населения Ленинградской области от 18.12.2018 № 32 «Об утверждении Порядка выдачи гражданам справки о величине среднедушевого дохода семьи (одиноко проживающего гражданина) для получения бесплатной юридической помощи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циальной защите населения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нинградской области                                                                                     А.Е. Толмачева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1:00Z</dcterms:created>
  <dc:creator>Медведев Евгений Сергеевич</dc:creator>
  <dc:description/>
  <dc:language>en-US</dc:language>
  <cp:lastModifiedBy>Полина Александровна Жирякова</cp:lastModifiedBy>
  <cp:lastPrinted>2022-01-24T15:36:00Z</cp:lastPrinted>
  <dcterms:modified xsi:type="dcterms:W3CDTF">2022-03-09T11:41:00Z</dcterms:modified>
  <cp:revision>2</cp:revision>
  <dc:subject/>
  <dc:title/>
</cp:coreProperties>
</file>