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95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к   пункт у</w:t>
      </w:r>
    </w:p>
    <w:p>
      <w:pPr>
        <w:pStyle w:val="Normal"/>
        <w:tabs>
          <w:tab w:val="clear" w:pos="708"/>
          <w:tab w:val="left" w:pos="6237" w:leader="none"/>
        </w:tabs>
        <w:ind w:left="284" w:right="849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оект вносит постоянная      </w:t>
      </w:r>
    </w:p>
    <w:p>
      <w:pPr>
        <w:pStyle w:val="Normal"/>
        <w:tabs>
          <w:tab w:val="clear" w:pos="708"/>
          <w:tab w:val="left" w:pos="6237" w:leader="none"/>
        </w:tabs>
        <w:ind w:left="284" w:right="849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омиссия по строительству, </w:t>
      </w:r>
    </w:p>
    <w:p>
      <w:pPr>
        <w:pStyle w:val="Normal"/>
        <w:tabs>
          <w:tab w:val="clear" w:pos="708"/>
          <w:tab w:val="left" w:pos="6237" w:leader="none"/>
        </w:tabs>
        <w:ind w:left="284" w:right="84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ранспорту,  связи и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орожному хозяй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Е СОБРАНИЕ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_____             </w:t>
      </w:r>
      <w:r>
        <w:rPr>
          <w:sz w:val="28"/>
          <w:szCs w:val="28"/>
        </w:rPr>
        <w:t>2022 года 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щении Законодательного собрания Ленинградской области к Губернатору Санкт-Петербурга А.Д. Беглову и Председателю Законодательного Собрания Санкт-Петербурга </w:t>
      </w:r>
    </w:p>
    <w:p>
      <w:pPr>
        <w:pStyle w:val="Normal"/>
        <w:ind w:firstLine="708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Н. Бельскому по вопросу о софинансировании капитального ремонта и ремонта автомобильных дорог, примыкающих к территориям садоводств и огородничеств, расположенным  в Ленинградской области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ое обращение </w:t>
      </w:r>
      <w:r>
        <w:rPr>
          <w:bCs/>
          <w:sz w:val="28"/>
          <w:szCs w:val="28"/>
        </w:rPr>
        <w:t>депутатов Законодательного собрания  Ленинградской области к  Губернатор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кт-Петербурга А.Д. Беглову и Председателю Законодательного Собрания Санкт-Петербурга  А.Н. Бельскому по вопросу о софинансировании капитального ремонта и ремонта автомобильных дорог, примыкающих к территориям садоводств и огородничеств, расположенным  в Ленинградской области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 Направить настоящее постановление и указанное обращение  </w:t>
      </w:r>
      <w:r>
        <w:rPr>
          <w:bCs/>
          <w:sz w:val="28"/>
          <w:szCs w:val="28"/>
        </w:rPr>
        <w:t>Губернатор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кт-Петербурга А.Д. Беглову и Председателю Законодательного Собрания Санкт-Петербурга  А.Н. Бельск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ринятия.</w:t>
      </w:r>
    </w:p>
    <w:p>
      <w:pPr>
        <w:pStyle w:val="2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20" w:footer="0" w:bottom="1560"/>
          <w:pgNumType w:fmt="decimal"/>
          <w:formProt w:val="false"/>
          <w:textDirection w:val="lrTb"/>
          <w:docGrid w:type="default" w:linePitch="240" w:charSpace="4096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Законодательного собрания</w:t>
        <w:tab/>
        <w:t xml:space="preserve">                                                                       С. Бебени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 2022  года  № 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РАЩЕНИЕ </w:t>
        <w:br/>
      </w:r>
      <w:r>
        <w:rPr>
          <w:b/>
          <w:bCs/>
          <w:sz w:val="28"/>
          <w:szCs w:val="28"/>
        </w:rPr>
        <w:t>Законодательного собрания Ленинградской области к Губернатору Санкт-Петербурга А.Д. Беглову и Председателю Законодательного Собрания Санкт-Петербурга  А.Н. Бельскому по вопросу о софинансировании капитального ремонта и ремонта автомобильных дорог, примыкающих к территориям садоводств и огородничеств, расположенным  в Ленинград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Александр Дмитриевич!</w:t>
      </w:r>
    </w:p>
    <w:p>
      <w:pPr>
        <w:pStyle w:val="Normal"/>
        <w:ind w:firstLine="708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Александр Николаевич!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настоящее время крайне остро стоит вопрос о необходимости приведения в нормативное состояние автомобильных </w:t>
      </w:r>
      <w:r>
        <w:rPr>
          <w:bCs/>
          <w:sz w:val="28"/>
          <w:szCs w:val="28"/>
        </w:rPr>
        <w:t>дорог, примыкающих к территориям ведения гражданами садоводства и огородничества, расположенным  в Ленинградской области (далее – подъездные автомобильные дороги к территориям садоводств и огородничеств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региона осуществляют свою деятельность 3316 садоводческих и огороднических некоммерческих товариществ, включающих 520 тыс. земельных участков, на которых ведут садоводство и огородничество 1,5 млн чел., из них в 2 452 садоводческих и огороднических некоммерческих товариществах преобладают жители Санкт-Петербурга, что составляет 400 тыс. земельных участков, на которых ведут садоводство и огородничество 1,140 млн че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количество садоводческих и огороднических некоммерческих товариществ с преобладанием жителей Санкт-Петербурга составляет 76%, начиная с 2019 года, Правительством Ленинградской области  проводится работа по взаимодействию с Правительством Санкт-Петербурга по вопросу о софинансировании капитального ремонта и ремонта подъездных автомобильных дорог к территориям садоводств и огородничеств в целях их приведения в нормативное состояни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тельством Ленинградской области внесено предложение по предоставлению иного межбюджетного трансферта из бюджета                          г. Санкт-Петербурга в бюджет Ленинградской области в целях софинансирования указанных мероприятий по опыту г. Москвы и Московской области в размере 1,0 млрд. руб. ежегодно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екабре 2019 года соответствующий проект Соглашения между Правительством Санкт-Петербурга и Правительством Ленинградской области о предоставлении иного межбюджетного трансферта направлен в адрес Управления по развитию садоводства и огородничества Санкт-Петербурга. В свою очередь, Комитетом финансов Санкт-Петербурга выдвинуто предложение о софинансировании указанных мероприятий в размере 50%</w:t>
      </w:r>
      <w:r>
        <w:rPr>
          <w:rStyle w:val="Tahoma115pt0pt"/>
          <w:rFonts w:cs="Times New Roman"/>
          <w:sz w:val="28"/>
          <w:szCs w:val="28"/>
        </w:rPr>
        <w:t>.</w:t>
      </w:r>
      <w:r>
        <w:rPr>
          <w:rStyle w:val="Tahoma115pt0pt"/>
          <w:rFonts w:eastAsia="SimSun;宋体" w:cs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Tahoma115pt0pt"/>
          <w:rFonts w:eastAsia="SimSun;宋体" w:cs="Times New Roman"/>
          <w:i w:val="false"/>
          <w:sz w:val="28"/>
          <w:szCs w:val="28"/>
        </w:rPr>
        <w:t xml:space="preserve">В декабре 2021 года Губернатором Ленинградской области А.Ю. Дрозденко направлено обращение в адрес Губернатора </w:t>
      </w:r>
      <w:r>
        <w:rPr>
          <w:sz w:val="28"/>
          <w:szCs w:val="28"/>
        </w:rPr>
        <w:t xml:space="preserve">Санкт-Петербурга А.Д. Беглова с просьбой о рассмотрении возможности софинансирования ремонта подъездных дорог к </w:t>
      </w:r>
      <w:r>
        <w:rPr>
          <w:color w:val="000000"/>
          <w:sz w:val="28"/>
          <w:szCs w:val="28"/>
        </w:rPr>
        <w:t>территориям садоводств и огородничеств</w:t>
      </w:r>
      <w:r>
        <w:rPr>
          <w:sz w:val="28"/>
          <w:szCs w:val="28"/>
        </w:rPr>
        <w:t xml:space="preserve"> за счет средств  бюджета Санкт-Петербурга в размере не менее 90% с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о настоящего времени решение по рассматриваемому вопросу не принято, что приводит к дальнейшему ухудшению состояния подъездных автомобильных дорог к территориям садоводств и огородничеств, нарушению качества жизни населения и созданию угрозы для их жизни и здоровь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 Законодательного собрания Ленинградской области обеспокоены ситуацией, сложившейся в связи с неразрешенностью д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учетом социальной значимости мероприятий по </w:t>
      </w:r>
      <w:r>
        <w:rPr>
          <w:color w:val="000000"/>
          <w:sz w:val="28"/>
          <w:szCs w:val="28"/>
        </w:rPr>
        <w:t xml:space="preserve">капитальному ремонту и ремонту подъездных автомобильных дорог к территориям садоводств и огородничеств </w:t>
      </w:r>
      <w:r>
        <w:rPr>
          <w:rFonts w:eastAsia="Calibri"/>
          <w:sz w:val="28"/>
          <w:szCs w:val="28"/>
          <w:lang w:eastAsia="en-US"/>
        </w:rPr>
        <w:t>и несоизмеримости бюджетов Санкт-Петербурга и Ленинградской области просим Вас о содействии в осуществлении софинансирования</w:t>
      </w:r>
      <w:r>
        <w:rPr>
          <w:color w:val="000000"/>
          <w:sz w:val="28"/>
          <w:szCs w:val="28"/>
        </w:rPr>
        <w:t xml:space="preserve"> указанных мероприятий за счет средств бюджета Санкт-Петербурга в размере не менее 90%.</w:t>
      </w:r>
    </w:p>
    <w:p>
      <w:pPr>
        <w:pStyle w:val="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737" w:gutter="0" w:header="0" w:top="993" w:footer="0" w:bottom="141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kern w:val="2"/>
      <w:sz w:val="24"/>
      <w:szCs w:val="24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Tahoma115pt0pt">
    <w:name w:val="Основной текст + Tahoma;11;5 pt;Курсив;Интервал 0 pt"/>
    <w:basedOn w:val="Style1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91;Times New Roman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91;Times New Roman"/>
      <w:kern w:val="2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174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9:00Z</dcterms:created>
  <dc:creator>Victor</dc:creator>
  <dc:description/>
  <dc:language>en-US</dc:language>
  <cp:lastModifiedBy>o.latysheva</cp:lastModifiedBy>
  <cp:lastPrinted>2022-03-05T15:06:00Z</cp:lastPrinted>
  <dcterms:modified xsi:type="dcterms:W3CDTF">2022-03-10T09:39:00Z</dcterms:modified>
  <cp:revision>2</cp:revision>
  <dc:subject/>
  <dc:title/>
</cp:coreProperties>
</file>