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56"/>
        <w:gridCol w:w="1309"/>
      </w:tblGrid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чное (веерное) согласование</w:t>
            </w:r>
          </w:p>
        </w:tc>
      </w:tr>
      <w:tr>
        <w:trPr>
          <w:trHeight w:val="135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spacing w:before="0" w:after="16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Правительства Ленинградской области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омитета экономического развития и инвестиционной деятельности </w:t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Ялов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ОРГАНАМИ ИСПОЛНИТЕЛЬНОЙ ВЛАСТИ ЛЕНИНГРАДСКОЙ ОБЛАСТИ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firstLine="851"/>
        <w:jc w:val="both"/>
        <w:rPr/>
      </w:pPr>
      <w:bookmarkStart w:id="0" w:name="_Hlk95905762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оответствии со статьей 13 Федерального закона от 24 июля 2007 года № 209-ФЗ «О развитии малого и среднего предпринимательства в Российской Федерации» Правительство Ленинградской области постановляет: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 Утвердить прилагаемый Порядок создания координационных или совещательных органов в области развития малого и среднего предпринимательства органами исполнительной власти Ленинградской обла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нтроль за исполнением настоящего постановления возложить на заместителя Председателя Правительства Ленинградской области - председателя комитета экономического развития и инвестиционной деятель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стоящее постановл</w:t>
      </w:r>
      <w:bookmarkStart w:id="1" w:name="_GoBack"/>
      <w:bookmarkEnd w:id="1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ние вступает в силу с даты официального опубликования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убернатор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bookmarkStart w:id="2" w:name="_Hlk95905762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Ленинградской области                                                                     А. Дрозденко</w:t>
      </w:r>
      <w:bookmarkEnd w:id="2"/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 2022№____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9"/>
      <w:bookmarkEnd w:id="3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КООРДИНАЦИОННЫХ ИЛИ СОВЕЩАТЕЛЬНЫХ ОРГАНОВ В ОБЛАСТИ РАЗВИТИЯ МАЛОГО И СРЕДНЕГО ПРЕДПРИНИМАТЕЛЬСТВА ОРГАНАМИ ИСПОЛНИТЕЛЬНОЙ ВЛАСТИ ЛЕНИНГРАД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органами исполнительной власти Ленинградской области в соответствии с Федеральным законом от 24 июля 2007 года № 209-ФЗ «О развитии малого и среднего предпринимательства в Российской Федерации»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общественной экспертизы проектов нормативных правовых актов Ленинградской области, регулирующих развитие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и рекомендаций органам исполнительной власти Ленинградской област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обращения некоммерческих организаций, выражающих интересы субъектов малого и среднего предпринимательства, в орган исполнительной власти Ленинградской области, наделенный отдельными полномочиями по вопросам развития малого и среднего предпринимательства, с предложением создать при данном органе координационный или совещательный орган, руководитель данного органа исполнительной власти обязан рассмотреть вопрос о создании такого органа. О принятом решении по указанному вопросу руководитель органа исполнительной власти Ленинградской области уведомляет указанные некоммерческие организации в письменной форме в течение 30 дней с даты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органа исполнительной власти Ленинградской области, принявший решение о создании координационного или совещательного органа, обязан обеспечить участие представителей некоммерческих организаций, выражающих интересы субъектов малого и среднего предпринимательства, в работе координационного или совещательного органа в количестве не менее двух третей от общего числа членов указан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став координационного или совещательного органа в области развития малого и среднего предпринимательства, а также порядок его работы устанавливается органом исполнительной власти Ленинградской области, принявшим решение о его созд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23:00Z</dcterms:created>
  <dc:creator>Борис Вячеславович Батков</dc:creator>
  <dc:description/>
  <cp:keywords/>
  <dc:language>en-US</dc:language>
  <cp:lastModifiedBy>Борис Вячеславович Батков</cp:lastModifiedBy>
  <cp:lastPrinted>2022-03-01T14:55:00Z</cp:lastPrinted>
  <dcterms:modified xsi:type="dcterms:W3CDTF">2022-03-01T11:57:00Z</dcterms:modified>
  <cp:revision>4</cp:revision>
  <dc:subject/>
  <dc:title/>
</cp:coreProperties>
</file>