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ного зак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статью 3-1 областного закона «О налоге на имущество организаций» и областной закон «О развитии малого и среднего предпринимательства на территории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статью 3-1 областного закона «О налоге на имущество организаций» и областной закон «О развитии малого и среднего предпринимательства на территории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 приведет к изменению величины расходов областного бюджета и(или) местных бюджетов, которые необходимы для его реализации, а также величины доходов либо выпадающих расходов областного бюджета и(или) местных бюджетов, которые могут возникнуть в результате его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уемое изменение абзаца первого подпункта «и» пункта 1 статьи 3-1 областного закона от 25 ноября 2003 года № 98-оз «О налоге на имущество организаций» обусловлено исключительно необходимостью приведения используемой формулировки «организации поддержки субъектов </w:t>
      </w:r>
      <w:r>
        <w:rPr>
          <w:rFonts w:cs="Times New Roman" w:ascii="Times New Roman" w:hAnsi="Times New Roman"/>
          <w:i/>
          <w:iCs/>
          <w:sz w:val="28"/>
          <w:szCs w:val="28"/>
        </w:rPr>
        <w:t>мало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» в соответствие с применяемой в Федеральном законе от 24.07.2007 № 209-ФЗ «О развитии малого и среднего предпринимательства в Российской Федерации» формулировкой «организации, образующие инфраструктуру поддержки субъектов </w:t>
      </w:r>
      <w:r>
        <w:rPr>
          <w:rFonts w:cs="Times New Roman" w:ascii="Times New Roman" w:hAnsi="Times New Roman"/>
          <w:i/>
          <w:iCs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енинградской области отсутствуют организации, оказывающие поддержку только субъектам малого или только субъектам среднего предпринимательства, соответственно, предлагаемое изменение не приведет к расширению условий для получения налогоплательщиками налоговой выплаты, а также не приведет к изменению величины доходов либо выпадающих расходов областного бюджета и(или) местных бюдж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комит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азвитию малого, среднего бизнес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потребительского ры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нинградской области                                                                    С.И. Неруш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8:05:00Z</dcterms:created>
  <dc:creator>Елена Владимировна Решетникова</dc:creator>
  <dc:description/>
  <cp:keywords/>
  <dc:language>en-US</dc:language>
  <cp:lastModifiedBy>Семья</cp:lastModifiedBy>
  <cp:lastPrinted>2018-10-17T16:32:00Z</cp:lastPrinted>
  <dcterms:modified xsi:type="dcterms:W3CDTF">2022-02-24T12:45:00Z</dcterms:modified>
  <cp:revision>5</cp:revision>
  <dc:subject/>
  <dc:title/>
</cp:coreProperties>
</file>