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областных законов и иных действующих нормативных правовых актов Ленинградской области, отмены, изменения или дополнения которых потребует принятие областного закон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изменений в статью 3-1 областного закона «О налоге на имущество организаций» и областной закон «О развитии малого и среднего предпринимательства на территории Ленинград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jc w:val="left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ind w:firstLine="567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инятие областного закона </w:t>
      </w:r>
      <w:r>
        <w:rPr>
          <w:rFonts w:cs="Times New Roman" w:ascii="Times New Roman" w:hAnsi="Times New Roman"/>
          <w:color w:val="000000"/>
          <w:sz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внесении изменений в статью 3-1 областного закона «О налоге на имущество организаций» и областной закон «О развитии малого и среднего предпринимательства на территории Ленинградской обла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не потребует отмены, изменения или дополнения областных законов и иных действующих нормативных правовых актов Ленинградской области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ind w:firstLine="567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ind w:firstLine="567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ь комитета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 развитию малого, среднего бизнеса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и потребительского рынка 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Ленинградской области                                                                         С.И. Нерушай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1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07:00Z</dcterms:created>
  <dc:creator>Юлия Рожен</dc:creator>
  <dc:description/>
  <cp:keywords/>
  <dc:language>en-US</dc:language>
  <cp:lastModifiedBy>Семья</cp:lastModifiedBy>
  <cp:lastPrinted>2015-08-17T13:21:00Z</cp:lastPrinted>
  <dcterms:modified xsi:type="dcterms:W3CDTF">2022-02-24T12:43:00Z</dcterms:modified>
  <cp:revision>8</cp:revision>
  <dc:subject/>
  <dc:title/>
</cp:coreProperties>
</file>