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я в статью 5 областного закона «Об  образовании в Ленинградской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ласти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WHeading"/>
        <w:ind w:firstLine="72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ие проекта областного закона «О внесении изменения в статью 5 областного закона  «Об образовании в Ленинградской области» не потребует отмены или дополнения областных законов и иных действующих нормативных правовых актов Ленинградской области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Ленинградской области                            </w:t>
        <w:tab/>
        <w:t xml:space="preserve">        Т.Г. Рыборец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28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59" w:before="240" w:after="0"/>
      <w:ind w:right="40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8:00Z</dcterms:created>
  <dc:creator>Богославский Д.Д.</dc:creator>
  <dc:description/>
  <cp:keywords/>
  <dc:language>en-US</dc:language>
  <cp:lastModifiedBy>Юлия Владимировна Богославская</cp:lastModifiedBy>
  <cp:lastPrinted>2022-03-01T13:46:00Z</cp:lastPrinted>
  <dcterms:modified xsi:type="dcterms:W3CDTF">2022-03-01T10:48:00Z</dcterms:modified>
  <cp:revision>6</cp:revision>
  <dc:subject/>
  <dc:title>Перечень</dc:title>
</cp:coreProperties>
</file>