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областного закона </w:t>
      </w:r>
    </w:p>
    <w:p>
      <w:pPr>
        <w:pStyle w:val="WW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внесении изменения в статью 5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>областного зак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Необходимость принятия проекта областного закона «О внесении изменения в статью 5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в Ленинградской области» (далее - проект областного закона) вызвана тем, что в Федеральный закон от 29 декабря 2012 года № 273-ФЗ «Об образовании в Российской Федерации» (далее - Федеральный закон «Об образовании в Российской Федерации») внесены измен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Так, Федеральным законом от 30 декабря 2021 года № 472-ФЗ «О внесении изменений в Федеральный закон «Об образовании в Российской Федерации» часть 2 статьи 8 Федерального закона «Об образовании в Российской Федерации» дополняется нормами, в соответствии с которыми органы государственной власти субъектов Российской Федерации наделяются правами на предоставление государственной поддержки профессионального обучения по программам профессиональной подготовки по профессиям рабочих, должностям служащих в пределах имеющей государственную аккредитацию образовательной программы среднего общего образования, реализуемой в муниципальных образовательных организациях, а также на организацию предоставления профессионального обучения по программам профессиональной подготовки по профессиям рабочих, должностям служащих в пределах имеющих государственную аккредитацию образовательной программы среднего общего образования, образовательных программ среднего профессионального образования, реализуемых в государственных образовательных организациях субъектов Российской Федерации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Соответственно, проектом областного закона предлагается пункт 13 статьи 5 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 февраля 2014 года № 6-о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 в Ленинградской области», определяющий соответствующие полномочия Правительства Ленинградской области в сфере образования дополнить указанными выше положениями.</w:t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я в статью 5 областного закона «Об образовании в Ленинградской области» приведет нормы регионального законодательства в соответствие с федеральным законодательством.</w:t>
      </w:r>
    </w:p>
    <w:p>
      <w:pPr>
        <w:pStyle w:val="Heading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Заместитель председателя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 xml:space="preserve">образования Ленинградской области                                       </w:t>
        <w:tab/>
        <w:t xml:space="preserve"> Т.Г. Рыборецкая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>d</dc:creator>
  <dc:description/>
  <cp:keywords/>
  <dc:language>en-US</dc:language>
  <cp:lastModifiedBy>Юлия Владимировна Богославская</cp:lastModifiedBy>
  <cp:lastPrinted>2022-03-01T13:42:00Z</cp:lastPrinted>
  <dcterms:modified xsi:type="dcterms:W3CDTF">2022-03-01T10:42:00Z</dcterms:modified>
  <cp:revision>8</cp:revision>
  <dc:subject/>
  <dc:title>ОБОСНОВАНИЕ</dc:title>
</cp:coreProperties>
</file>