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541"/>
      </w:tblGrid>
      <w:tr>
        <w:trPr/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«БУГРОВСКО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ВОЛОЖСК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ИНН 4703108809 КПП 470301001</w:t>
            </w:r>
          </w:p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88660, Ленинградская обл.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Cs/>
                <w:szCs w:val="22"/>
              </w:rPr>
              <w:t>Всеволожский район, пос. Бугры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Cs/>
                <w:szCs w:val="22"/>
              </w:rPr>
              <w:t>ул. Нижняя, д. 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Cs/>
                <w:szCs w:val="22"/>
              </w:rPr>
              <w:t>Тел.: 294-97-00, 8 (813-70) 62-20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___</w:t>
            </w:r>
            <w:r>
              <w:rPr>
                <w:szCs w:val="22"/>
                <w:lang w:val="en-US"/>
              </w:rPr>
              <w:t>_</w:t>
            </w:r>
            <w:r>
              <w:rPr>
                <w:szCs w:val="22"/>
              </w:rPr>
              <w:t>_________________ №____________________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Cs w:val="22"/>
              </w:rPr>
              <w:t>На № _</w:t>
            </w:r>
            <w:r>
              <w:rPr>
                <w:szCs w:val="22"/>
                <w:lang w:val="en-US"/>
              </w:rPr>
              <w:t>_</w:t>
            </w:r>
            <w:r>
              <w:rPr>
                <w:szCs w:val="22"/>
              </w:rPr>
              <w:t>__________</w:t>
            </w:r>
            <w:r>
              <w:rPr>
                <w:szCs w:val="22"/>
                <w:lang w:val="en-US"/>
              </w:rPr>
              <w:t>_</w:t>
            </w:r>
            <w:r>
              <w:rPr>
                <w:szCs w:val="22"/>
              </w:rPr>
              <w:t>___ от____________________</w:t>
            </w:r>
          </w:p>
          <w:p>
            <w:pPr>
              <w:pStyle w:val="Normal"/>
              <w:rPr>
                <w:color w:val="22272F"/>
                <w:sz w:val="25"/>
                <w:szCs w:val="25"/>
                <w:shd w:fill="FFFFFF" w:val="clear"/>
              </w:rPr>
            </w:pPr>
            <w:r>
              <w:rPr>
                <w:color w:val="22272F"/>
                <w:sz w:val="25"/>
                <w:szCs w:val="25"/>
                <w:shd w:fill="FFFFFF" w:val="clear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ЗДЕНКО А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ажаемый Александр Юрьевич!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муниципального образования «Бугровское сельское поселение» Всеволожского муниципального района Ленинградской области в соответствии со статьей 42 Регламента Законодательного собрания Ленинградской области ставит Вас в известность о том, что в соответствии со статьей 31 Устава Ленинградской области вносит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sz w:val="24"/>
          <w:szCs w:val="24"/>
        </w:rPr>
        <w:t>«О внесении изменений в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 (с изменениями, внесенными областным законом</w:t>
      </w:r>
      <w:r>
        <w:rPr>
          <w:color w:val="392C69"/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 от 21.12.2020 N 138-оз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: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 Решение совета депутатов от 26.01.2022 № 10 </w:t>
      </w:r>
      <w:r>
        <w:rPr>
          <w:sz w:val="24"/>
          <w:szCs w:val="24"/>
        </w:rPr>
        <w:t>«О внесении изменений в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 (с изменениями, внесенными областным законом</w:t>
      </w:r>
      <w:r>
        <w:rPr>
          <w:color w:val="392C69"/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 от 21.12.2020 N 138-оз)</w:t>
      </w:r>
      <w:r>
        <w:rPr>
          <w:color w:val="000000"/>
          <w:sz w:val="24"/>
          <w:szCs w:val="24"/>
        </w:rPr>
        <w:t xml:space="preserve"> на 1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оект областного закон </w:t>
      </w:r>
      <w:r>
        <w:rPr>
          <w:sz w:val="24"/>
          <w:szCs w:val="24"/>
        </w:rPr>
        <w:t>«О внесении изменений в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 (с изменениями, внесенными областным законом</w:t>
      </w:r>
      <w:r>
        <w:rPr>
          <w:color w:val="392C69"/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 от 21.12.2020 N 138-оз)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1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. Решение совета депутатов муниципального образования «Бугровское сельское поселение» Всеволожского муниципального района Ленинградской области от 26.01.2022 № 9 «Об отзыве законодательной инициативы совета депутатов муниципального образования «Бугровское сельское поселение» Всеволожского муниципального района Ленинградской области по внесению в Законодательное собрание Ленинградской области проекта областного закона </w:t>
      </w:r>
      <w:r>
        <w:rPr>
          <w:rFonts w:cs="Times New Roman" w:ascii="Times New Roman" w:hAnsi="Times New Roman"/>
          <w:b w:val="false"/>
        </w:rPr>
        <w:t>«О внесении изменений в областной закон «Об установлении дополнительных ограничений курения табака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 на 1л в 1 экземпля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8"/>
        </w:rPr>
        <w:t>Глава муниципального образования                                                      Е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1:00Z</dcterms:created>
  <dc:creator>Olia</dc:creator>
  <dc:description/>
  <cp:keywords/>
  <dc:language>en-US</dc:language>
  <cp:lastModifiedBy>сарина</cp:lastModifiedBy>
  <cp:lastPrinted>2013-11-06T12:13:00Z</cp:lastPrinted>
  <dcterms:modified xsi:type="dcterms:W3CDTF">2022-02-18T08:44:00Z</dcterms:modified>
  <cp:revision>3</cp:revision>
  <dc:subject/>
  <dc:title/>
</cp:coreProperties>
</file>