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ГР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26.01.2022                                                                                                                     № 10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О законодательной инициативе совета депутатов муниципального образования «Бугровское сельское поселение» Всеволожского муниципального района Ленинградской области по внесению в Законодательное собрание Ленинградской области проекта областного закона «О внесении изменений в областной закон «Об установлении дополнительных ограничений 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 «Об административных правонарушениях»» от 06.04.2020г. N41-оз (с изменениями, внесенными областным законом</w:t>
      </w:r>
      <w:r>
        <w:rPr>
          <w:rFonts w:cs="Times New Roman" w:ascii="Times New Roman" w:hAnsi="Times New Roman"/>
          <w:color w:val="392C69"/>
        </w:rPr>
        <w:t xml:space="preserve"> </w:t>
      </w:r>
      <w:r>
        <w:rPr>
          <w:rFonts w:cs="Times New Roman" w:ascii="Times New Roman" w:hAnsi="Times New Roman"/>
        </w:rPr>
        <w:t>Ленинградской области от 21.12.2020 N 138-о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о статьей 31 Устава Ленинградской области совет депутатов муниципального образования «Бугровское сельское поселение» Всеволожского муниципального района Ленинград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>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1. Внести в Законодательное собрание Ленинградской области в порядке законодательной инициативы проект областного закона« 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с изменениями, внесенными  областным законом</w:t>
      </w:r>
      <w:r>
        <w:rPr>
          <w:rFonts w:cs="Times New Roman" w:ascii="Times New Roman" w:hAnsi="Times New Roman"/>
          <w:b w:val="false"/>
          <w:color w:val="392C69"/>
        </w:rPr>
        <w:t xml:space="preserve"> </w:t>
      </w:r>
      <w:r>
        <w:rPr>
          <w:rFonts w:cs="Times New Roman" w:ascii="Times New Roman" w:hAnsi="Times New Roman"/>
          <w:b w:val="false"/>
        </w:rPr>
        <w:t>Ленинградской области от 21.12.2020 N 138-оз)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</w:rPr>
        <w:t>2. Поручить Главе муниципального образования Моисеевой Елене Викторовне представлять проект областного закона</w:t>
      </w:r>
      <w:r>
        <w:rPr>
          <w:rFonts w:cs="Times New Roman" w:ascii="Times New Roman" w:hAnsi="Times New Roman"/>
          <w:b w:val="false"/>
        </w:rPr>
        <w:t xml:space="preserve"> «О внесении изменений в областной закон «Об установлении дополнительных ограничений курения табака и потребления никотинсодержащей продукции в отдельных общественных местах на территории Ленинградской области и о внесении изменений в областной закон «Об административных правонарушениях»» от 06.04.2020г. N41-о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(с изменениями, внесенными областным законом</w:t>
      </w:r>
      <w:r>
        <w:rPr>
          <w:rFonts w:cs="Times New Roman" w:ascii="Times New Roman" w:hAnsi="Times New Roman"/>
          <w:b w:val="false"/>
          <w:color w:val="392C69"/>
        </w:rPr>
        <w:t xml:space="preserve"> </w:t>
      </w:r>
      <w:r>
        <w:rPr>
          <w:rFonts w:cs="Times New Roman" w:ascii="Times New Roman" w:hAnsi="Times New Roman"/>
          <w:b w:val="false"/>
        </w:rPr>
        <w:t>Ленинградской области от 21.12.2020 N 138-оз) при его рассмотрении в Законодательном собрании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</w:rPr>
      </w:pPr>
      <w:r>
        <w:rPr/>
        <w:t>3. Направить указанный проект областного закона Губернатору Ленинградской области Ю.А. Дрозденко для сведения в соответствии со статьей 42 Регламента Законодательного собрания Ленинградской области.</w:t>
      </w:r>
    </w:p>
    <w:p>
      <w:pPr>
        <w:pStyle w:val="Style18"/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</w:rPr>
        <w:t>Глава муниципального образования                                                          Е.В.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7:00Z</dcterms:created>
  <dc:creator>Орлова Татьяна Юрьевна</dc:creator>
  <dc:description/>
  <dc:language>en-US</dc:language>
  <cp:lastModifiedBy>сарина</cp:lastModifiedBy>
  <cp:lastPrinted>2018-11-21T11:15:00Z</cp:lastPrinted>
  <dcterms:modified xsi:type="dcterms:W3CDTF">2022-01-27T09:27:00Z</dcterms:modified>
  <cp:revision>2</cp:revision>
  <dc:subject/>
  <dc:title/>
</cp:coreProperties>
</file>